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14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Бондаревского сельсовета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  .  12  . 2019 г. № 126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ондаревский сельсовет на 2020 год и на плановый период 2021 и 2022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03"/>
        <w:gridCol w:w="1203"/>
        <w:gridCol w:w="150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имствования (привлечение\погаш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редиты от кредитных, финансовых и иных организаций - 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привлечение кред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погашение кред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ондаревского сельсовета</w:t>
        <w:tab/>
        <w:tab/>
        <w:tab/>
        <w:tab/>
        <w:tab/>
        <w:t xml:space="preserve">          </w:t>
        <w:tab/>
        <w:t>Е.В.Корн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4:00Z</dcterms:created>
  <dc:creator>Светлана</dc:creator>
  <dc:description/>
  <cp:keywords/>
  <dc:language>en-US</dc:language>
  <cp:lastModifiedBy>Admin</cp:lastModifiedBy>
  <cp:lastPrinted>2015-12-18T13:39:00Z</cp:lastPrinted>
  <dcterms:modified xsi:type="dcterms:W3CDTF">2019-12-22T06:33:00Z</dcterms:modified>
  <cp:revision>39</cp:revision>
  <dc:subject/>
  <dc:title/>
</cp:coreProperties>
</file>