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«24» декабря  2019 г.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е администраторы доходов местного бюджета муниципального образования Бондаревский  сельсовет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Бондаревского сельсовета Бейского района Республики Хакас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3"/>
        <w:gridCol w:w="5858"/>
      </w:tblGrid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-тора до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ов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67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                                                              Корн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Светлана</dc:creator>
  <dc:description/>
  <cp:keywords/>
  <dc:language>en-US</dc:language>
  <cp:lastModifiedBy>Admin</cp:lastModifiedBy>
  <cp:lastPrinted>2017-11-16T14:24:00Z</cp:lastPrinted>
  <dcterms:modified xsi:type="dcterms:W3CDTF">2019-12-25T00:26:00Z</dcterms:modified>
  <cp:revision>134</cp:revision>
  <dc:subject/>
  <dc:title/>
</cp:coreProperties>
</file>