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ондаревского сельсовет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от «    »     2020 г.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е администраторы доходов местного бюджета муниципального образования Бондаревский  сельсовет</w:t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Бондаревского сельсовета Бейского района Республики Хакас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3"/>
        <w:gridCol w:w="5858"/>
      </w:tblGrid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-тора дох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ов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ондаревского сельсовета Бейского района Республики Хакасия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67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99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ондаревского сельсовета                                                              Корн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6:00Z</dcterms:created>
  <dc:creator>Светлана</dc:creator>
  <dc:description/>
  <cp:keywords/>
  <dc:language>en-US</dc:language>
  <cp:lastModifiedBy>Admin</cp:lastModifiedBy>
  <cp:lastPrinted>2017-11-16T14:24:00Z</cp:lastPrinted>
  <dcterms:modified xsi:type="dcterms:W3CDTF">2020-11-10T02:53:00Z</dcterms:modified>
  <cp:revision>136</cp:revision>
  <dc:subject/>
  <dc:title/>
</cp:coreProperties>
</file>