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7" w:leader="none"/>
          <w:tab w:val="left" w:pos="859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Российская Федерация</w:t>
        <w:tab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еспублика Хакасия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йский район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овет депутатов  Бондарев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йского района Республики Хакас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От 27     .  06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</w:rPr>
        <w:t xml:space="preserve">  .202</w:t>
      </w:r>
      <w:r>
        <w:rPr>
          <w:sz w:val="22"/>
          <w:szCs w:val="22"/>
          <w:u w:val="single"/>
          <w:lang w:val="en-US"/>
        </w:rPr>
        <w:t>2</w:t>
      </w:r>
      <w:r>
        <w:rPr>
          <w:sz w:val="22"/>
          <w:szCs w:val="22"/>
          <w:u w:val="single"/>
        </w:rPr>
        <w:t xml:space="preserve">г  </w:t>
      </w:r>
      <w:r>
        <w:rPr>
          <w:sz w:val="22"/>
          <w:szCs w:val="22"/>
        </w:rPr>
        <w:t xml:space="preserve">                                 с. Бондарево                                                                 №56 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внесении изменений в местный бюдж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Бондаревский сельсовет на 2022г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и плановый период 2023-2024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 Бюджетным Кодексом Российской Федерации ст.217,п.3 Совет депутатов муниципального образования Бондаревский сельсов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Внести в Решение №  45   от 24 .12 .2021г. следующие изменения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ЬЯ 1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>цифры  1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17.1 тыс.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>цифры  1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708.1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нить соответственно на 1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27.8 тыс. руб. и 17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118.0тыс.руб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приложение 1 « источники внутреннего финансирования дефицита местного бюджета муниципального образования Бондаревский сельсовет на 2022год» изложить в новой редакции приложение 1 к настоящему Решению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ЬЯ 2 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>приложение 4 «поступление доходов местного бюджета на 2022год муниципального образования Бондаревский сельсовет» изложить в новой редакции, согласно  приложения 2 к настоящему Реш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1.1. </w:t>
      </w:r>
      <w:r>
        <w:rPr>
          <w:sz w:val="22"/>
          <w:szCs w:val="22"/>
        </w:rPr>
        <w:t>приложение 8 «распределение расходов местного бюджета муниципального образования Бондаревский сельсовет на 2022год разделам, подразделам, целевым статьям и видам расходов классификации расходов местного бюджета муниципального образования  изложить в новой редакции  согласно   приложения 3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2.1.  </w:t>
      </w:r>
      <w:r>
        <w:rPr>
          <w:sz w:val="22"/>
          <w:szCs w:val="22"/>
        </w:rPr>
        <w:t>приложение 10 « Ведомственная структура расходов местного бюджета муниципального образования  Бондаревский сельсовет на 2022год» изложить в новой редакции,  согласно  приложения 4 к настоящему Реш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Бондаревского сельсовета                                                              Е.В.Корн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50:00Z</dcterms:created>
  <dc:creator>Admin</dc:creator>
  <dc:description/>
  <cp:keywords/>
  <dc:language>en-US</dc:language>
  <cp:lastModifiedBy>User</cp:lastModifiedBy>
  <cp:lastPrinted>2020-12-30T10:28:00Z</cp:lastPrinted>
  <dcterms:modified xsi:type="dcterms:W3CDTF">2022-06-23T01:25:00Z</dcterms:modified>
  <cp:revision>69</cp:revision>
  <dc:subject/>
  <dc:title/>
</cp:coreProperties>
</file>