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 xml:space="preserve">     </w:t>
      </w:r>
      <w:r>
        <w:rPr/>
        <w:t>Республика Хакас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 xml:space="preserve"> </w:t>
      </w:r>
      <w:r>
        <w:rPr/>
        <w:t>Бейский район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Совет депутатов  Бондаревского сельсовета</w:t>
      </w:r>
    </w:p>
    <w:p>
      <w:pPr>
        <w:pStyle w:val="Normal"/>
        <w:jc w:val="center"/>
        <w:rPr/>
      </w:pPr>
      <w:r>
        <w:rPr/>
        <w:t>Бей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14 .  11 .2015г  </w:t>
      </w:r>
      <w:r>
        <w:rPr/>
        <w:t xml:space="preserve">                                 с. Бондарево                                                  № 15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местный бюдже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Бондаревский сельсовет на 2015г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 плановый период 2016-2017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ст.217,п.3 Совет депутатов муниципального образования Бондаре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нести в Решение №  137   от 26 .12 .2014г.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>цифры   14 870,24 тыс.руб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>цифры   15 268,74тыс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менить соответственно на 14 880, 24 тыс.руб. и 15 268,74тыс.руб. </w:t>
      </w:r>
    </w:p>
    <w:p>
      <w:pPr>
        <w:pStyle w:val="Normal"/>
        <w:ind w:firstLine="708"/>
        <w:jc w:val="both"/>
        <w:rPr/>
      </w:pPr>
      <w:r>
        <w:rPr>
          <w:b/>
        </w:rPr>
        <w:t>7.1.</w:t>
      </w:r>
      <w:r>
        <w:rPr/>
        <w:t xml:space="preserve"> приложение 1 « источники внутреннего финансирования дефицита местного бюджета муниципального образования Бондаревский сельсовет на 2015год» изложить в новой редакции приложение 1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2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>приложение 4 «поступление доходов местного бюджета на 2015год муниципального образования Бондаревский сельсовет» изложить в новой редакции, согласно 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</w:t>
      </w:r>
      <w:r>
        <w:rPr/>
        <w:t>приложение 8 «распределение расходов местного бюджета муниципального образования Бондаревский сельсовет на 2015год разделам, подразделам, целевым статьям и видам расходов классификации расходов местного бюджета муниципального образования  изложить в новой редакции  согласно   приложения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2.1.  </w:t>
      </w:r>
      <w:r>
        <w:rPr/>
        <w:t>приложение 10 « Ведомственная структура расходов местного бюджета муниципального образования  Бондаревский сельсовет на 2015год» изложить в новой редакции,  согласно 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лава поселения                                                                                              И.Ф.Сагала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33:00Z</dcterms:created>
  <dc:creator>Admin</dc:creator>
  <dc:description/>
  <cp:keywords/>
  <dc:language>en-US</dc:language>
  <cp:lastModifiedBy>Admin</cp:lastModifiedBy>
  <dcterms:modified xsi:type="dcterms:W3CDTF">2015-11-20T03:40:00Z</dcterms:modified>
  <cp:revision>30</cp:revision>
  <dc:subject/>
  <dc:title/>
</cp:coreProperties>
</file>