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спублика Хакас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йский район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 Бондар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йского района Республики Хака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 26 . 03 .2020г  </w:t>
      </w:r>
      <w:r>
        <w:rPr>
          <w:sz w:val="22"/>
          <w:szCs w:val="22"/>
        </w:rPr>
        <w:t xml:space="preserve">                                 с. Бондарево                                                                        № </w:t>
      </w:r>
      <w:r>
        <w:rPr>
          <w:sz w:val="22"/>
          <w:szCs w:val="22"/>
          <w:u w:val="single"/>
        </w:rPr>
        <w:t xml:space="preserve"> 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несении изменений в местный бюдж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ондаревский сельсовет на 2020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 плановый период 2021-2022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Бюджетным Кодексом Российской Федерации ст.217,п.3 Совет депутатов муниципального образования Бондаревский сельсов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нести в Решение №  126   от 24 .12 .2019г. следующие изменения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1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>цифры    19 301,1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цифры    19 481,1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нить соответственно на 19 317,6тыс.руб.. и 19 497,6тыс.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риложение 1 « источники внутреннего финансирования дефицита местного бюджета муниципального образования Бондаревский сельсовет на 2019год» изложить в новой редакции приложение 1 к настоящему Решен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2 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приложение 4 «поступление доходов местного бюджета на 2020год муниципального образования Бондаревский сельсовет» изложить в новой редакции, согласно  приложения 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приложение 8 «распределение расходов местного бюджета муниципального образования Бондаревский сельсовет на 2020год разделам, подразделам, целевым статьям и видам расходов классификации расходов местного бюджета муниципального образования  изложить в новой редакции  согласно   приложения 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2.1.  </w:t>
      </w:r>
      <w:r>
        <w:rPr>
          <w:sz w:val="22"/>
          <w:szCs w:val="22"/>
        </w:rPr>
        <w:t>приложение 10 « Ведомственная структура расходов местного бюджета муниципального образования  Бондаревский сельсовет на 2020год» изложить в новой редакции,  согласно  приложения 4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лава  Бондаревского сельсовета                                                              Е.В.Корнев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0:00Z</dcterms:created>
  <dc:creator>Admin</dc:creator>
  <dc:description/>
  <cp:keywords/>
  <dc:language>en-US</dc:language>
  <cp:lastModifiedBy>Admin</cp:lastModifiedBy>
  <dcterms:modified xsi:type="dcterms:W3CDTF">2020-05-26T00:58:00Z</dcterms:modified>
  <cp:revision>7</cp:revision>
  <dc:subject/>
  <dc:title/>
</cp:coreProperties>
</file>