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публика Хакасия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Бондаревского сельсовета 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йского района Республики Хакасия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0.11.2017г                                     с Бондарево                                          №115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муниципальной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раммы « Создание условий для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вития малого и среднего предпринимательства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территории Бондаревского сельсовета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Бейского района Республики Хакасия на 2018-2019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179 Бюджетного Кодекса Российской Федерации, с пунктом 9 статьи 15 Федерального Закона от 06.10.2003г №131-ФЗ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 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Утвердить прилагаемую муниципальную программу « Создание условий для развития малого и среднего предпринимательства на территории Бондаревского сельсовета Бейского района Республики Хакасия на 2018-2019годы»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Централизованной бухгалтерии администрации Бондаревского сельсовета предусмотреть расходы на финансирование муниципальной программы « Создание условий для развития малого и среднего предпринимательства на территории Бондаревского сельсовета Бейского района Республики Хакасия на 2018-2019годы»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Опубликовать настоящее постановление на сайте администрации Бейского района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 администрации:                                                                      Е.В.Корнева</w:t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ТВЕРЖДЕНА</w:t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ндаревского сельсовета</w:t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 10.11.2017г №115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Бондаревского сельсовета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Создание условий для развития малого и среднего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Бондаревского сельсовета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йского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Республики Хакасия на период 2018-2019 годы»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спорт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Бондаревского сель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«Создание условий для развития малого и среднего предпринимательства на территории Бондаревского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ель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Бейског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йона Республики Хакасия на период 2018-2019 годы»</w:t>
      </w:r>
    </w:p>
    <w:p>
      <w:pPr>
        <w:pStyle w:val="Normal"/>
        <w:shd w:fill="FFFFFF" w:val="clear"/>
        <w:spacing w:lineRule="atLeast" w:line="305" w:before="0" w:after="119"/>
        <w:rPr/>
      </w:pPr>
      <w:r>
        <w:rPr/>
        <w:t> 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1319"/>
        <w:gridCol w:w="1560"/>
        <w:gridCol w:w="207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муниципальной</w:t>
              <w:br/>
              <w:t>программы                  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305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Бондаревс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«Создание условий для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Бондаревского  сельсовета</w:t>
            </w:r>
          </w:p>
          <w:p>
            <w:pPr>
              <w:pStyle w:val="Normal"/>
              <w:shd w:fill="FFFFFF" w:val="clear"/>
              <w:spacing w:lineRule="atLeast" w:line="305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ейск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района Республики Хакасия на период 2018-2019 годы»</w:t>
            </w:r>
          </w:p>
          <w:p>
            <w:pPr>
              <w:pStyle w:val="Normal"/>
              <w:spacing w:lineRule="atLeast" w:line="305" w:before="0" w:after="11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Цели муниципальной</w:t>
              <w:br/>
              <w:t>программы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конкурентоспособности малого и среднего предпринимательства на территории  Бондаревского сельсовета путем создания благоприятных условий для развит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дачи муниципальной</w:t>
              <w:br/>
              <w:t>программы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витие инфраструктуры поддержки субъектов малого      и среднего предпринимательства; увеличение вклада субъектов малого и среднего предпринимательства в экономику на территории  Бондаревского сельсовет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ординатор муниципальной</w:t>
              <w:br/>
              <w:t>программы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пециалист первой категории администрации  Бондаревского 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ый заказчик   </w:t>
              <w:br/>
              <w:t>муниципальной программы  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я  Бондаре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еализации           </w:t>
              <w:br/>
              <w:t>муниципальной программы  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8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точники финансирования   </w:t>
              <w:br/>
              <w:t>муниципальной программы, </w:t>
              <w:br/>
              <w:t>в том числе по годам:      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сходы (тыс рублей)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8г. 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5" w:before="0" w:after="11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305" w:before="0" w:after="11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305" w:before="0" w:after="11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305" w:before="0" w:after="11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г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305" w:before="0" w:after="11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едства бюджета           </w:t>
              <w:br/>
              <w:t>Бондаревского сель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ругие источники          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Реализация настоящей программы позволит развить инфраструктуру поддержки субъектов малого и среднего предпринимательства; увеличить вклад субъектов малого и среднего предпринимательства в экономику территории Бондаревского  сельсовета </w:t>
            </w:r>
          </w:p>
        </w:tc>
      </w:tr>
    </w:tbl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85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     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униципальная программ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Бондаревского 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«Создание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Бейского района на период  2015-2017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ей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ондаревского 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Количество малых предприятий на </w:t>
      </w:r>
      <w:r>
        <w:rPr>
          <w:rFonts w:cs="Times New Roman" w:ascii="Times New Roman" w:hAnsi="Times New Roman"/>
          <w:sz w:val="27"/>
          <w:szCs w:val="27"/>
          <w:lang w:eastAsia="ru-RU"/>
        </w:rPr>
        <w:t>территории 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Бейского района (далее —Бондаревский сельсовет)  составляет 45 штук на которых занято более  124 человек. (торговля- 19., КФХ – 35. и  СППК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Бондаревский»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то же время потенциал развития малого и среднего предпринимательства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рритории  Бондаревского сельсовета,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в настоящее время реализован не полностью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а </w:t>
      </w:r>
      <w:r>
        <w:rPr>
          <w:rFonts w:cs="Times New Roman" w:ascii="Times New Roman" w:hAnsi="Times New Roman"/>
          <w:sz w:val="27"/>
          <w:szCs w:val="27"/>
          <w:lang w:eastAsia="ru-RU"/>
        </w:rPr>
        <w:t>территории 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2. Основные принципы поддержки субъектов малого и среднего предпринимательства: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убъекты малого и среднего предпринимательства должны быть зарегистрированы и осуществлять свою деятельность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рритории 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не иметь задолженности перед бюджетами всех уровней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ответствие уровня заработной платы действующему законодательству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ткрытость процедур оказания поддержки;</w:t>
      </w:r>
    </w:p>
    <w:p>
      <w:pPr>
        <w:pStyle w:val="1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нтегральная поддержка (возможность одновременного получения в нескольких формах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ращении субъектов малого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 установленным ст. 4 № 209-ФЗ, и условиям, предусмотренным Федеральными программами развития субъектов малого и среднего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</w:t>
      </w:r>
    </w:p>
    <w:p>
      <w:pPr>
        <w:pStyle w:val="1"/>
        <w:ind w:lef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е допускается требовать у субъектов малого и среднего предпринимательства представление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м, если такие документы включены в определенный Федеральный закон от 27.07.2010 г. № 210- ФЗ «Об организации предоставления государственных и муниципальных услуг» перечень документов. </w:t>
      </w:r>
    </w:p>
    <w:p>
      <w:pPr>
        <w:pStyle w:val="1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роки рассмотрения обращений субъектов малого и среднего предпринимательства устанавливаются в соответствии с федеральными программами развития субъектов малого и среднего предпринимательства, региональными программами 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 по такому обращению, в течение пяти дней со дня его принятия.</w:t>
      </w:r>
    </w:p>
    <w:p>
      <w:pPr>
        <w:pStyle w:val="1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держка не может оказываться в отношении субъектов малого и среднего предпринимательства:</w:t>
      </w:r>
    </w:p>
    <w:p>
      <w:pPr>
        <w:pStyle w:val="1"/>
        <w:ind w:left="6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)  являющихся участникам соглашений о разделе продукции;</w:t>
      </w:r>
    </w:p>
    <w:p>
      <w:pPr>
        <w:pStyle w:val="1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существляющих предпринимательскую деятельность в сфере игорного бизнеса;</w:t>
      </w:r>
    </w:p>
    <w:p>
      <w:pPr>
        <w:pStyle w:val="1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являющих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городними договорами Российской Федерации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Поддержка субъектов малого и среднего предпринимательства осуществляется в следующих формах: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авовая поддержк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онсультационная поддержк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нформационная поддержк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финансовая поддержк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мущественная поддержк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омышленные и инновационные производств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ереработка продукции агропромышленного комплекс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пуск товаров потребительского назначения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казание услуг населению.</w:t>
      </w:r>
    </w:p>
    <w:p>
      <w:pPr>
        <w:pStyle w:val="1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рганами местного самоуправ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речень мероприятий по созданию условий для развития малого и среднего предпринимательства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рритории 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приведены в приложении № 1 к муниципальной программе.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Основная  цель и задачи муниципальной программы. 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ь программы — создание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рритории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привлечение представителей субъектов малого и среднего бизнеса, ведущих деятельность в приоритетных направлениях социального развития н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рриторию  Бондаревского 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привлечение субъектов малого и среднего предпринимательства для выполнения муниципального заказа на </w:t>
      </w:r>
      <w:r>
        <w:rPr>
          <w:rFonts w:cs="Times New Roman" w:ascii="Times New Roman" w:hAnsi="Times New Roman"/>
          <w:sz w:val="27"/>
          <w:szCs w:val="27"/>
          <w:lang w:eastAsia="ru-RU"/>
        </w:rPr>
        <w:t>территории Бондаревского 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казанные  цель и задачи соответствуют социально-экономической направленности развит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рритории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   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. Срок реализации программы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риод реализации программы составляет 3 года: 2015 — 2017 годы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119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5. Ожидаемые результаты от реализации программы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рритории  Бондаревского 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</w:t>
      </w:r>
      <w:r>
        <w:rPr>
          <w:rFonts w:cs="Times New Roman" w:ascii="Times New Roman" w:hAnsi="Times New Roman"/>
          <w:sz w:val="27"/>
          <w:szCs w:val="27"/>
          <w:lang w:eastAsia="ru-RU"/>
        </w:rPr>
        <w:t>территории Бондаревского 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увеличение представителей субъектов малого и среднего бизнеса, ведущих деятельность в приоритетных направлениях социального развития на </w:t>
      </w:r>
      <w:r>
        <w:rPr>
          <w:rFonts w:cs="Times New Roman" w:ascii="Times New Roman" w:hAnsi="Times New Roman"/>
          <w:sz w:val="27"/>
          <w:szCs w:val="27"/>
          <w:lang w:eastAsia="ru-RU"/>
        </w:rPr>
        <w:t>территории 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6. Контроль за ходом реализации программы.</w:t>
      </w:r>
    </w:p>
    <w:p>
      <w:pPr>
        <w:pStyle w:val="Normal"/>
        <w:shd w:fill="FFFFFF" w:val="clear"/>
        <w:spacing w:lineRule="atLeast" w:line="305" w:before="0" w:after="11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Контроль за реализацией настоящей муниципальной Программы осуществляет Гла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05" w:before="0" w:after="119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Бондаревского 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оздание условий для развития малого и среднего</w:t>
      </w:r>
    </w:p>
    <w:p>
      <w:pPr>
        <w:pStyle w:val="Normal"/>
        <w:shd w:fill="FFFFFF" w:val="clear"/>
        <w:spacing w:lineRule="atLeast" w:line="305" w:before="0" w:after="11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редпринимательства на территории</w:t>
      </w:r>
    </w:p>
    <w:p>
      <w:pPr>
        <w:pStyle w:val="Normal"/>
        <w:shd w:fill="FFFFFF" w:val="clear"/>
        <w:spacing w:lineRule="atLeast" w:line="305" w:before="0" w:after="11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ндаревского сельсовета на период 2017-2018г»</w:t>
      </w:r>
    </w:p>
    <w:p>
      <w:pPr>
        <w:pStyle w:val="Normal"/>
        <w:shd w:fill="FFFFFF" w:val="clear"/>
        <w:spacing w:lineRule="atLeast" w:line="305" w:before="0" w:after="11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11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Мероприятия по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Бондаре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5" w:before="0" w:after="11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5" w:before="0" w:after="119"/>
        <w:jc w:val="center"/>
        <w:rPr/>
      </w:pPr>
      <w:r>
        <w:rPr/>
        <w:t> 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  <w:gridCol w:w="1985"/>
        <w:gridCol w:w="2748"/>
        <w:gridCol w:w="116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N</w:t>
              <w:br/>
              <w:t>п/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держание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и</w:t>
              <w:br/>
              <w:t>исполнения  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точники     </w:t>
              <w:br/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дение Реестра субъектов малого</w:t>
              <w:br/>
              <w:t>и среднего предпринимательства -</w:t>
              <w:br/>
              <w:t>получателе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оянно   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едств не требуетс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tLeast" w:line="305" w:before="0" w:after="119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мещение в средствах массовой</w:t>
              <w:br/>
              <w:t>информации материалов о создании условий для развития малого  предпринимательства на территории  Бондаревского сельсове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поступления материалов   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работка предложений</w:t>
              <w:br/>
              <w:t>по совершенствованию системы</w:t>
              <w:br/>
              <w:t>показателей, характеризующих</w:t>
              <w:br/>
              <w:t>состояние и развитие малого</w:t>
              <w:br/>
              <w:t>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    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едств не требуетс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астие во всех мероприятиях посвященных   предпринимательству в Бейском  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    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  </w:t>
              <w:br/>
              <w:t>средства     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tLeast" w:line="305" w:before="0" w:after="119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сультационные услуги субъектам малого предпринимательства, оказываемые экспертом  администрации  Бондаревского сельсове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едств не требуетс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преимуществ субъектам малого бизнеса 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  кредита, займа и лиз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едств не требуетс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азание практической помощи субъектам малого и среднего предпринимательства в оперативном получении правово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нормативно-правовые акты Российской Федерации, Республики Хакасия  и муниципального образования  « Бондаревский сельсовет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5" w:before="0" w:after="11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едств не требуе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7:00Z</dcterms:created>
  <dc:creator>Viktor6592@mail.ru</dc:creator>
  <dc:description/>
  <dc:language>en-US</dc:language>
  <cp:lastModifiedBy>Пользователь</cp:lastModifiedBy>
  <cp:lastPrinted>2016-09-28T09:56:00Z</cp:lastPrinted>
  <dcterms:modified xsi:type="dcterms:W3CDTF">2018-10-26T01:07:00Z</dcterms:modified>
  <cp:revision>2</cp:revision>
  <dc:subject/>
  <dc:title/>
</cp:coreProperties>
</file>