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ндаревског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 марта 2017г.                             с. Бондарево                                             №  14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  установлении   предельного    уров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отношения  среднемесячной заработно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ты    руководителей,   их  заместителей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х    бухгалтеров  и  среднемесячно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работной            платы             работнико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          учреждений           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нитарных  предприятий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ных Администрацией Бондаревск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овета   Бейского района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кас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45, 349.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, в целях создания прозрачного механизма оплаты труда руководителей, их заместителей, главных бухгалтеров, руководствуясь статьей 9 Устава муниципального образования Бондаревский сельсовет  Бейского района Республики Хакасия, Администрация Бондаревского сельсове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становить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унитарных предприятий, учрежденных Администрацией Бондаревского сельсовета Бейского района Республики Хакасия в кратности от 1 до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жденных Администрацией Бондаревского сельсовета Бейского района Республики Хакасия, в информационно-телекоммуникационной сети «Интернет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3. Специалисту администрации Борисовой М.Н. опубликовать настоящее постановление в газете «Саянская Заря» и разместить на официальном сайте муниципального образования Бейский район в разделе Бондаревское поселение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:                                                                              Е.В.Корн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3.2017г №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45" w:before="2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spacing w:lineRule="atLeast" w:line="245"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жденных Администрацией  Бондаревского сельсовета Бейского района Республики Хакасия, в информационно-телекоммуникационной сети «Интернет».</w:t>
      </w:r>
    </w:p>
    <w:p>
      <w:pPr>
        <w:pStyle w:val="Style15"/>
        <w:spacing w:before="280" w:after="0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15"/>
        <w:spacing w:before="280" w:after="0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жденных Администрацией Бондаревского сельсовета Бейского района Республики Хакасия, в информационно-телекоммуникационной сети «Интернет» (далее – Порядок) разработан в целях исполнения статьи 349.5 Трудового кодекса Российской Федерации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Style15"/>
        <w:spacing w:before="28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1.2. В составе размещаемой в информационно-телекоммуникационной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5"/>
        <w:spacing w:before="280" w:after="0"/>
        <w:jc w:val="center"/>
        <w:rPr/>
      </w:pPr>
      <w:r>
        <w:rPr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рядок размещения информации</w:t>
      </w:r>
    </w:p>
    <w:p>
      <w:pPr>
        <w:pStyle w:val="Style15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(далее – информация) муниципальных учреждений и муниципальных унитарных предприятий, размещается муниципальными учреждениями и муниципальными унитарными предприятиями на собственных сайтах в информационно-телекоммуникационной сети «Интернет»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6"/>
          <w:szCs w:val="26"/>
        </w:rPr>
        <w:t>2.2.Муниципальные учреждения и муниципальные унитарные предприятия, не имеющие собственного сайта, представляют учредителю – Администрации Бондаревского сельсовета Бейского района Республики Хакасия или структурным подразделениям Администрации Бондаревского сельсовета  Бейского района Республики Хакасия, осуществляющим отдельные функции и полномочия учредителей муниципальных учреждений и муниципальных унитарных предприятий, информацию для размещения на их сайтах в информационно-телекоммуникационной сети «Интернет».</w:t>
      </w:r>
    </w:p>
    <w:p>
      <w:pPr>
        <w:pStyle w:val="Style15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Информация размещается до 1 апреля года, следующего за отчетным, по форме согласно приложению к настоящему Порядку. </w:t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5" w:before="0" w:after="0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 к Порядку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руководителей, их заместителей и главных бухгалтеров администрации Бондаревского сельсовета за 2016 год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36"/>
        <w:gridCol w:w="2466"/>
        <w:gridCol w:w="248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Елена Валери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пытова Татьяна Ива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***</dc:creator>
  <dc:description/>
  <dc:language>en-US</dc:language>
  <cp:lastModifiedBy>Голиков</cp:lastModifiedBy>
  <cp:lastPrinted>2017-03-14T14:57:00Z</cp:lastPrinted>
  <dcterms:modified xsi:type="dcterms:W3CDTF">2017-03-21T03:40:00Z</dcterms:modified>
  <cp:revision>2</cp:revision>
  <dc:subject/>
  <dc:title/>
</cp:coreProperties>
</file>