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Бондарев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ейского района Республики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16 декабря .2013 года                                  с Бондарево                                 № 17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лане работы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ндаревского сельсовета на</w:t>
      </w:r>
    </w:p>
    <w:p>
      <w:pPr>
        <w:pStyle w:val="Normal"/>
        <w:rPr/>
      </w:pPr>
      <w:r>
        <w:rPr>
          <w:b/>
          <w:sz w:val="26"/>
          <w:szCs w:val="26"/>
        </w:rPr>
        <w:t>1-ое полугодие 2014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 Утвердить прилагаемый план работы администрации Бондаревского сельсовета  на 1-ое полугодие 2014 года.</w:t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 Возложить ответственность за выполнение плана работы  администрации Бондаревского сельсовета на 1-ое полугодие 2014 года на Борисову М.Н, специалиста администрации Бондаревского сельсове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:                                                                      И.Ф.Сагалак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Бондарев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 16.12.2013г № 17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ПЛАН</w:t>
      </w:r>
    </w:p>
    <w:p>
      <w:pPr>
        <w:pStyle w:val="Normal"/>
        <w:rPr/>
      </w:pPr>
      <w:r>
        <w:rPr>
          <w:sz w:val="26"/>
          <w:szCs w:val="26"/>
        </w:rPr>
        <w:t>работы администрации Бондаревского сельсовета на 1-ое полугодие 2014</w:t>
      </w:r>
      <w:r>
        <w:rPr/>
        <w:t xml:space="preserve">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67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ывае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Вопросы , вынесенные на рассмотрение сессии Совета депутатов Бондарев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лане работы  Совета депутатов Бондаревского сельсовета на 1-ое полугодие  2014 го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 М.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нформации о работе Совета депутатов Бондаревского сельсовета за 2013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 М.Н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Вопросы , рассматриваемые на совещании при главе администрации Бондаревского сельсов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210"/>
        <w:gridCol w:w="1513"/>
        <w:gridCol w:w="3114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ЯНВАР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плане работы администрации Бондаревского сельсовета на 1-ое полугодие 2014 го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 М.Н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проведения похозяйственного уче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 М.Н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итогах подписной компании на 1-ое полугодие 2014 го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курня Н.И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работе с обращениями граждан в администрации Бондаревского сельсовета  в 2013 год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 М.Н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задачах по подготовке населения и формирований ГО на 2014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Н.С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ФЕВРАЛ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итогах работы учреждений культуры за 2013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икова Т.В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оянии работы общественных формирований администрации Бондаревского сельсове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орисова М.Н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реализации программы «Чистая вода 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 М.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Н.С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и проведении мероприятий, посвященных  Дню Защитника Отече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икова  Т.В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роприятиях, направленных на проведение работ по предупреждению весеннего павод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Н.С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и проведении мероприятий, посвященных международному Дню 8 Мар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икова Т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 М.Н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МАР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объектов и жилого сектора к весенне-летнему пожароопасному период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Н.С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рганизации питания детей в школах администрации Бондаревского сельсовет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 М.Н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аботе ДНД по охране общественного порядка на территории администрации Бондаревского сельсовет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Н.С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подготовки к творческому отчету сел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икова Т.В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ланировании и подготовке к летнему оздоровительному сезону « Лето 2014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  М.Н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АПРЕЛ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выполнения программы социально-экономического развития  МО Бондаревский сельсовет на 2011-2013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4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 М.Н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двухмесячника по благоустройству населенных пунктов администрации Бондаревскотго сельсове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4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Н.С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одготовке к проведению сходов граждан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4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 М.Н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мероприятиях по подготовке к празднованию 69-ой  Годовщины Победы в ВОвойне 1941-1945г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4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икова Т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роприятиях по улучшению условий и охраны труда в администрации Бондаревского сельсове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Н.С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благоустройстве на предприятиях потребительского рын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С,С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МА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готовности летних спортивных сооружений к работе в летний пери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Н.С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итогах прохождения отопительного сезона  2013-2014г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 М.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икова  Т.В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организации летнего отдыха, оздоровления и занятости детей и подростков в 2014 год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 М.Н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к празднованию Дня Защиты дет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икова Т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 М.Н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проведения весенней обработки  скота ветеринарной службо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5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 М.Н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ходе выполнения критических замечаний, просьб, высказанных  гражданами на весенних схода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5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 МН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выполнения постановления главы администрации Бондаревского сельсовета « О проведении работ по озеленению, благоустройству и наведению санитарного порядка на территории Бондаревского сельсовет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5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Н.С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ИЮН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подготовки объектов соцкультбыта  к работе в зимних условия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6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предприятий,организаци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одимой работе  по уничтожению очагов произрастания дикорастущей конопли на территории Бондаревского сельсове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6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ко Е.Д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подготовки образовательных учреждений к новому учебному году и благоустройстве прилегающих к ним территор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6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 М.Н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выполнения постановления  главы администрации Бондаревского сельсовета « О проведении работ по благоустройству, озеленению и наведению санитарного порядка на территории Бондаревского сельсовет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Н.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Организационно-массов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216"/>
        <w:gridCol w:w="1647"/>
        <w:gridCol w:w="308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щания при главе администрации Бондаревского сельсовет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  М.Н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женсове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 М.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Совета ветеран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 М.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дания общественной инспекции по делам несовершеннолетних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 М.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Совета молодеж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Г.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ды по неблагополучным семья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  М.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субботники по благоустройству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предприят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ход гражда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ц апрел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ая программа, посвященная Дню Защитника  Отечес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 Бондаревская клубная систем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икова Т.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ая программа, посвященная Дню 8 Мар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икова Т.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ворческого отчета сел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3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икова Т.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неделя добрых де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 М.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инг,посвященный Дню Побе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й концер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икова Т.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й концерт,посвященный Дню Защиты дете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чикова Т.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опоказы для детской оздоровительной площад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ч Е.Ю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1:10:00Z</dcterms:created>
  <dc:creator>***</dc:creator>
  <dc:description/>
  <cp:keywords/>
  <dc:language>en-US</dc:language>
  <cp:lastModifiedBy>***</cp:lastModifiedBy>
  <cp:lastPrinted>2013-07-02T14:47:00Z</cp:lastPrinted>
  <dcterms:modified xsi:type="dcterms:W3CDTF">2013-12-31T01:10:00Z</dcterms:modified>
  <cp:revision>2</cp:revision>
  <dc:subject/>
  <dc:title/>
</cp:coreProperties>
</file>