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марта 2015 г.                            с. Бондарево                                         № 45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5035" w:hanging="0"/>
        <w:jc w:val="both"/>
        <w:rPr/>
      </w:pPr>
      <w:r>
        <w:rPr>
          <w:b/>
          <w:sz w:val="26"/>
          <w:szCs w:val="26"/>
        </w:rPr>
        <w:t>О порядке сообщения лицами, замещающими муниципальные должности и муниципальными служащими администрации Бондарев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исполнения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 Бондаревского сельсовета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1. Утвердить прилагаемый порядок сообщения лицами, замещающими муниципальные должности и муниципальными служащими администрации Бондаревского сельсовет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(Приложение №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значить Борисову М.Н, специалиста 1 категории Администрации Бондаревского сельсовета, ответственным на осуществление действий, предусмотренных пунктом 13 Порядка по Администрации  Бондаре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ветственным лицом администрации Бондаревского сельсовета уполномоченным на прием и хранение по акту приёма-передачи подарка, стоимость которого подтверждается документами и превышает 3 тысячи рублей либо, стоимость которого неизвестна получившему его лицу, Борисову  М.Н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Разместить настоящее постановление на сайте администрации муниципального образования Бейский район в разделе Бондаревское посе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вступает в силу со дня его официального обнародования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ндаревского сельсовета                        </w:t>
        <w:tab/>
        <w:tab/>
        <w:tab/>
        <w:tab/>
        <w:t xml:space="preserve">   И.Ф.Сагалаков</w:t>
      </w:r>
    </w:p>
    <w:p>
      <w:pPr>
        <w:pStyle w:val="Normal"/>
        <w:shd w:fill="FFFFFF" w:val="clear"/>
        <w:spacing w:lineRule="atLeast" w:line="233" w:before="0" w:after="2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Бондаревского сельсовета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3 марта 2015 г. № 45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Порядок сообщения лицами, замещающими муниципальные должности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и муниципальными служащими администрации  Бондаревского </w:t>
      </w:r>
      <w:r>
        <w:rPr>
          <w:b/>
          <w:sz w:val="26"/>
          <w:szCs w:val="26"/>
        </w:rPr>
        <w:t>сельсовета</w:t>
      </w:r>
      <w:r>
        <w:rPr>
          <w:b/>
          <w:spacing w:val="-1"/>
          <w:sz w:val="26"/>
          <w:szCs w:val="26"/>
        </w:rPr>
        <w:t xml:space="preserve"> о получении подарка в связи с их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олжностным положением или исполнением ими служебных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(должностных) обязанностей, сдачи и оценки подарка, реализации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. Настоящий Порядок разработан в соответствии с Федеральным законом от 25.12.2008 №273-ФЗ «О противодействии коррупции», статьей 14 Федерального закона от 02.03.2007 № 25-ФЗ «О муниципальной службе в Российской Федерации»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Бондаревского сельсовета (далее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Муниципальный служащий не вправе получать не предусмотренные законодательством Российской Федерации подарки от физических лиц (юридических) лиц в связи с должностным положением или исполнением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4. Муниципальный служащий уведомляет специалиста 1 категории Администрации Бондаревского сельсовета (назначенное лицо),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 – не позднее следующего рабочего дня после ее устранения по форме согласно Приложению № 1.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ведомления регистрируются в журнале регистрации уведомлений (приложение № 1.2 к настоящему Порядку) специалистом 1 категории (назначенным лицом) в день поступления уведомления. Журнал регистрации уведомлений должен быть пронумерован, прошнурован и скреплен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ведомление составляется в двух экземплярах, один из которых возвращается муниципальному служащему с отметкой о регистрации, другой экземпляр остается в администрации  Бондаревского сельсовета (у назначенного 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5. Подарок, стоимость которого подтверждается документами и превышает три тысячи рублей,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1.3 к Порядку)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уполномоченном структурном подразделении (назначенному должностному лицу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ранение подарка(ов) осуществляется в условиях, соответствующих санитарно-эпидем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6. 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8. В случае, если стоимость подарка не превышает трех тысяч рублей, подарок подлежит возврату муниципальному служащему по акту возврата, оформленному в соответствии с приложением № 1.4 к настоящему Порядку. Муниципальный служащий письменно уведомляется уполномоченным структурным подразделением (назначенным лицом)  о возврате ему подарка в течение трех рабочих дней после дня определения стоимост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9. Уполномоченное структурное подразделение (назначенное лицо) обеспечивает включение в установленном порядке принятого к бухгалтерскому учету подарка, стоимость которого превышает три тысячи рублей, в реестре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0. Муниципальный служащий, сдавший подарок, может его выкупить, направив на имя главы Администрации  Бондаревского сельсовет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1. Уполномоченное структурное подразделение (назначенное лицо) в течение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в письменной форме лицо, подавшее заявление, о результате оценки, после чего в течение месяца заявитель выкупает подарок по установленной в результате оценки стоимости или отказывается  от выкуп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2. Подарок в отношении, которого не поступило заявление, указанное в пункте 10 настоящего Порядка, используется с учетом целесообразности использования подарка для обеспечения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3. В случае нецелесообразности использования подарка главой Администрации  Бондаревского сельсовета принимается решение о реализации подарка и проведении оценки его стоимости для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4. В случае, если подарок не выкуплен и не реализован, главой Администрации  Бондаревского сельсовета принимается решение о повторной реализации подарка, либ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5. Средства, вырученные от реализации подарка, зачисляются в доход бюджета Администрации Бондаревского  сельсов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ндаревского  сельсовета                        </w:t>
        <w:tab/>
        <w:tab/>
        <w:tab/>
        <w:tab/>
        <w:tab/>
        <w:t xml:space="preserve"> И.Ф.Сагалаков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.1 к Порядку сообщения лицами, замещающими муниципальные должности и муниципальными служащими администрации Бондаревского сельсовета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а) и зачисления средств,  вырученных от его реализации</w:t>
      </w:r>
    </w:p>
    <w:p>
      <w:pPr>
        <w:pStyle w:val="Normal"/>
        <w:widowControl w:val="false"/>
        <w:autoSpaceDE w:val="false"/>
        <w:spacing w:lineRule="exact" w:line="240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___________________ отдел (назначенному лицу) администрации муниципального образования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занимаемая должность)</w:t>
      </w:r>
    </w:p>
    <w:p>
      <w:pPr>
        <w:pStyle w:val="Normal"/>
        <w:jc w:val="center"/>
        <w:rPr/>
      </w:pPr>
      <w:r>
        <w:rPr>
          <w:sz w:val="26"/>
          <w:szCs w:val="26"/>
        </w:rPr>
        <w:t>Уведомление о получении подарка от «___» ____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получения)</w:t>
      </w:r>
    </w:p>
    <w:p>
      <w:pPr>
        <w:pStyle w:val="Normal"/>
        <w:rPr/>
      </w:pPr>
      <w:r>
        <w:rPr>
          <w:sz w:val="26"/>
          <w:szCs w:val="26"/>
        </w:rPr>
        <w:t>подарка (ов) на 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>
          <w:trHeight w:val="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на ___лис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     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     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«___»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Регистрационный номер в журнале регистрации уведомлений </w:t>
      </w:r>
    </w:p>
    <w:p>
      <w:pPr>
        <w:pStyle w:val="Normal"/>
        <w:rPr/>
      </w:pPr>
      <w:r>
        <w:rPr>
          <w:sz w:val="26"/>
          <w:szCs w:val="26"/>
        </w:rPr>
        <w:t>__ «___»______20__г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Заполняется при наличии документов подтверждающих стоимость подарка</w:t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/>
      </w:pPr>
      <w:r>
        <w:rPr>
          <w:color w:val="000000"/>
          <w:sz w:val="26"/>
          <w:szCs w:val="26"/>
        </w:rPr>
        <w:t>Приложение 1.2 к Порядку сообщения лицами, замещающими муниципальные должности и муниципальными служащими администрации Бондаревского сельсовета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а) и зачисления средств,  вырученных от его реализации</w:t>
      </w:r>
    </w:p>
    <w:p>
      <w:pPr>
        <w:pStyle w:val="Normal"/>
        <w:widowControl w:val="false"/>
        <w:autoSpaceDE w:val="false"/>
        <w:spacing w:before="280" w:after="2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регистрации уведомлений о получении подарков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Бондаре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tbl>
      <w:tblPr>
        <w:tblW w:w="5850" w:type="pct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9"/>
        <w:gridCol w:w="1142"/>
        <w:gridCol w:w="1623"/>
        <w:gridCol w:w="1323"/>
        <w:gridCol w:w="922"/>
        <w:gridCol w:w="1084"/>
        <w:gridCol w:w="1394"/>
        <w:gridCol w:w="1304"/>
        <w:gridCol w:w="890"/>
        <w:gridCol w:w="7"/>
        <w:gridCol w:w="14"/>
      </w:tblGrid>
      <w:tr>
        <w:trPr>
          <w:trHeight w:val="9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ведом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хранения</w:t>
            </w:r>
          </w:p>
        </w:tc>
      </w:tr>
      <w:tr>
        <w:trPr>
          <w:trHeight w:val="1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/>
      </w:pPr>
      <w:r>
        <w:rPr>
          <w:color w:val="000000"/>
          <w:sz w:val="26"/>
          <w:szCs w:val="26"/>
        </w:rPr>
        <w:t>Приложение 1.3 к Порядку сообщения лицами, замещающими муниципальные должности и муниципальными служащими администрации Бондаревского сельсовета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а) и зачисления средств,  вырученных от его реализац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кт приёма-пере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на ответственное хранение подарка, полученного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служащим в связи с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, нижеподписавшиеся, составили настоящий акт о том, ч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 лица, сдающего подарок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л, а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 уполномоченного лица, принимающего пода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 следующий(ие) подарок (подарк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5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12"/>
        <w:gridCol w:w="2820"/>
        <w:gridCol w:w="2004"/>
        <w:gridCol w:w="1956"/>
      </w:tblGrid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на_______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на_______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л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дпись)                          (Ф.И.О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(подпись)                      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</w:tr>
    </w:tbl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/>
      </w:pPr>
      <w:r>
        <w:rPr>
          <w:color w:val="000000"/>
          <w:sz w:val="26"/>
          <w:szCs w:val="26"/>
        </w:rPr>
        <w:t>Приложение 1.4 к Порядку сообщения лицами, замещающими муниципальные должности и муниципальными служащими администрации Бондаревского сельсовета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а) и зачисления средств,  вырученных от его реализаци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кт возв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одарка, полученного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служащим в связи с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, нижеподписавшиеся, составили настоящий акт о том, ч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 лица, уполномоченного производить возврат подар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миссии по оценке подар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 ___ г., либо в связи с выкупом подарка (нужное подчеркнуть) возвратил, а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 лица, уполномоченного производить возврат подар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л подарок (подарки), сданный(ые) по акту приема-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л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                      (Ф.И.О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подпись)                                   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4:00Z</dcterms:created>
  <dc:creator>User</dc:creator>
  <dc:description/>
  <dc:language>en-US</dc:language>
  <cp:lastModifiedBy>Голиков</cp:lastModifiedBy>
  <cp:lastPrinted>2015-03-25T10:10:00Z</cp:lastPrinted>
  <dcterms:modified xsi:type="dcterms:W3CDTF">2015-04-10T06:44:00Z</dcterms:modified>
  <cp:revision>2</cp:revision>
  <dc:subject/>
  <dc:title>ПРОЕКТ</dc:title>
</cp:coreProperties>
</file>