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Бондаревского 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Бейского района Республики Хакас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 26 марта  2015 г.                             с.Бондарево                                                       № 54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1267" w:hRule="atLeast"/>
        </w:trPr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создании пункта временного размещения населения на территории администрации  Бондаревского сельсове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24.12.1994 № 68-ФЗ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здать пункт временного размещения населения (ПВР) на базе: МБДОУ  «Бондаревский детский сад « Солнышко»» с. Бондарево , ул.50 лет Октября,1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значить:</w:t>
      </w:r>
    </w:p>
    <w:p>
      <w:pPr>
        <w:pStyle w:val="Normal"/>
        <w:widowControl/>
        <w:autoSpaceDE w:val="true"/>
        <w:ind w:left="1429" w:hanging="0"/>
        <w:jc w:val="both"/>
        <w:rPr/>
      </w:pPr>
      <w:r>
        <w:rPr>
          <w:bCs/>
          <w:sz w:val="26"/>
          <w:szCs w:val="26"/>
        </w:rPr>
        <w:t>-начальником ПВР –Богданову О.С-заведующую МБДОУ « Бондаревский детский сад « Солнышко»</w:t>
      </w:r>
      <w:r>
        <w:rPr>
          <w:sz w:val="26"/>
          <w:szCs w:val="26"/>
        </w:rPr>
        <w:t>; домашний адрес – с. Бондарево , улица Советская ,18-1, тел. 89832762104;</w:t>
      </w:r>
    </w:p>
    <w:p>
      <w:pPr>
        <w:pStyle w:val="Normal"/>
        <w:widowControl/>
        <w:autoSpaceDE w:val="true"/>
        <w:ind w:left="1429" w:hanging="0"/>
        <w:jc w:val="both"/>
        <w:rPr/>
      </w:pPr>
      <w:r>
        <w:rPr>
          <w:sz w:val="26"/>
          <w:szCs w:val="26"/>
        </w:rPr>
        <w:t>-заместителем начальника ПВР – Борисову М.Н- специалиста 1 категории администрации Бондаревского сельсовета; домашний адрес – с. Бондарево , улица Советская,4-2, тел. 89235996522;</w:t>
      </w:r>
    </w:p>
    <w:p>
      <w:pPr>
        <w:pStyle w:val="Normal"/>
        <w:widowControl/>
        <w:autoSpaceDE w:val="tru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>-начальником группы первоочередного жизнеобеспечения – Белокопытову Т.И. – главного бухгалтера администрации  Бондаревского сельсовета; домашний адрес – с. Бондарево ,улица Ленина 89-2, тел. дом. 3-95-07, тел. раб. 3-95-75;</w:t>
      </w:r>
    </w:p>
    <w:p>
      <w:pPr>
        <w:pStyle w:val="Normal"/>
        <w:widowControl/>
        <w:autoSpaceDE w:val="tru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>-начальником медицинской службы – Чооду С.А.-заведующая офисом врача общей практики по согласованию с главным врачом  ГБУЗ РХ Бейская ЦРБ  Ивашиной Л.С.; домашний адрес – с. Бондарево , ул. Красноармейская №9, тел. Сот.89232654449, тел. раб. 3-95-81;</w:t>
      </w:r>
    </w:p>
    <w:p>
      <w:pPr>
        <w:pStyle w:val="Normal"/>
        <w:widowControl/>
        <w:autoSpaceDE w:val="tru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чальником транспортной службы – Копылова А.Г-председателя правления ОО « Бондаревское ДПО» Бейского района Республики Хакасия; домашний адрес – с. Бондарево , улица Советская 19-1, тел. дом. 3-95-48, тел. раб. </w:t>
      </w:r>
    </w:p>
    <w:p>
      <w:pPr>
        <w:pStyle w:val="Normal"/>
        <w:widowControl/>
        <w:autoSpaceDE w:val="tru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>3-95-66;</w:t>
      </w:r>
    </w:p>
    <w:p>
      <w:pPr>
        <w:pStyle w:val="Normal"/>
        <w:widowControl/>
        <w:autoSpaceDE w:val="tru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>-начальником группы регистрации и учета пострадавшего населения – Малыхину Н.Г. – специалиста  администрации Бондаревского сельсовета, домашний адрес – с .Бондарево , ул.Буяновского, 12, д. , тел. 89233934786;</w:t>
      </w:r>
    </w:p>
    <w:p>
      <w:pPr>
        <w:pStyle w:val="Normal"/>
        <w:widowControl/>
        <w:autoSpaceDE w:val="tru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информационный стол –  Деревягина И.И- заведующая Бондаревской библиотекой, домашний адрес, с. Бондарево , ул.Буяновского,10; тел. раб. </w:t>
      </w:r>
    </w:p>
    <w:p>
      <w:pPr>
        <w:pStyle w:val="Normal"/>
        <w:widowControl/>
        <w:autoSpaceDE w:val="tru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>3-95-32, тел. дом 3-96-97;</w:t>
      </w:r>
    </w:p>
    <w:p>
      <w:pPr>
        <w:pStyle w:val="Normal"/>
        <w:widowControl/>
        <w:autoSpaceDE w:val="tru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>-комната матери и ребенка –  Чооду С.А.-педиатра Бондаревского офиса врача общей практики; домашний адрес – с. Бондарево , ул. Красноармейская №9;  тел. раб. 3-95-81;</w:t>
      </w:r>
    </w:p>
    <w:p>
      <w:pPr>
        <w:pStyle w:val="Normal"/>
        <w:widowControl/>
        <w:autoSpaceDE w:val="true"/>
        <w:ind w:left="1429" w:hanging="0"/>
        <w:jc w:val="both"/>
        <w:rPr/>
      </w:pPr>
      <w:r>
        <w:rPr>
          <w:sz w:val="26"/>
          <w:szCs w:val="26"/>
        </w:rPr>
        <w:t>-начальником группы охраны общественного порядка – Тормозакова Ф.Е. – УУП ОМВД по Бейскому району РХ, тел. 8963201805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3 Постановление главы администрации от 22.01.2014г №6 «О создании пункта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ременного размещения населения на территории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Бондаревского сельсовета» признать утратившим силу.</w:t>
      </w:r>
    </w:p>
    <w:p>
      <w:pPr>
        <w:pStyle w:val="Normal"/>
        <w:widowControl/>
        <w:autoSpaceDE w:val="tru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И.Ф.Сагалаков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783" w:right="897" w:gutter="0" w:header="0" w:top="9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Sylfae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FontStyle12">
    <w:name w:val="Font Style12"/>
    <w:basedOn w:val="Style13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13">
    <w:name w:val="Font Style13"/>
    <w:basedOn w:val="Style13"/>
    <w:qFormat/>
    <w:rPr>
      <w:rFonts w:ascii="Franklin Gothic Medium" w:hAnsi="Franklin Gothic Medium" w:cs="Franklin Gothic Medium"/>
      <w:i/>
      <w:iCs/>
      <w:spacing w:val="-20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mallCaps/>
      <w:spacing w:val="30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9">
    <w:name w:val="Font Style19"/>
    <w:basedOn w:val="Style13"/>
    <w:qFormat/>
    <w:rPr>
      <w:rFonts w:ascii="Sylfaen" w:hAnsi="Sylfaen" w:cs="Sylfaen"/>
      <w:b/>
      <w:bCs/>
      <w:i/>
      <w:iCs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pacing w:val="-10"/>
      <w:sz w:val="60"/>
      <w:szCs w:val="6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8"/>
      <w:ind w:firstLine="725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98"/>
    </w:pPr>
    <w:rPr/>
  </w:style>
  <w:style w:type="paragraph" w:styleId="Style61">
    <w:name w:val="Style6"/>
    <w:basedOn w:val="Normal"/>
    <w:qFormat/>
    <w:pPr>
      <w:spacing w:lineRule="exact" w:line="298"/>
      <w:ind w:firstLine="78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6"/>
      <w:ind w:firstLine="32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1:00Z</dcterms:created>
  <dc:creator>user</dc:creator>
  <dc:description/>
  <dc:language>en-US</dc:language>
  <cp:lastModifiedBy>Голиков</cp:lastModifiedBy>
  <cp:lastPrinted>2015-03-30T10:45:00Z</cp:lastPrinted>
  <dcterms:modified xsi:type="dcterms:W3CDTF">2015-04-10T06:53:00Z</dcterms:modified>
  <cp:revision>3</cp:revision>
  <dc:subject/>
  <dc:title/>
</cp:coreProperties>
</file>