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ондаре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24 мая 2016г                                                с Бондарево                                 № 7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работы п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му отдыху людей 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емах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ндаре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 соответствии с требованиями Федерального Закона от 24.12.1994г № 68 « О защите населения и территории от чрезвычайных ситуаций природного и техногенного характера», Федеральным Законом   от 29.12.2004г № 199-ФЗ «  О внесении изменений в законодательные акты  Российской Федерации в связи с расширением полномочий  органов государственной власти  субъектов Российской Федерации , а также с расширением перечня вопросов местного значения муниципальных образований» и в целях обеспечения  безопасности людей ,охраны их жизни и здоровья в период купального сезона 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 Определить место для купания расположенное на территории Бондаревского сельсовета, в 2,5 км севернее с Бондарево, на озере « Красное», с восточной стороны .</w:t>
      </w:r>
    </w:p>
    <w:p>
      <w:pPr>
        <w:pStyle w:val="Normal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2. Определить срок купального сезона с  20.06.2016 г по 15.08.2016г , время купания  с 14.00 часов до 21.00 часа.</w:t>
      </w:r>
    </w:p>
    <w:p>
      <w:pPr>
        <w:pStyle w:val="Normal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3.Специалисту  1 категории администрации(Борисова М.Н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3.1 В срок до 10.06.2016 года установить , а при необходимости обновить информационно-указательные  и предупредительные  знаки в границах озер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Место для купания», «Место для  мусора», « Поение скота и его прогон ближе 20 метров от озера, запрещен», « Мойка автотранспортных средств и других механизмов запрещены», «Спасательный пост», « Правила поведения на воде».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2  Организовать информирование отдела по делам ГО и ЧС администрации Бейского района о несчастных случаях с людьми на водоемах.</w:t>
      </w:r>
    </w:p>
    <w:p>
      <w:pPr>
        <w:pStyle w:val="Normal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3.3 С привлечением добровольных формирований и сотрудников отдела полиции по Бейского району организовать в период проведения массовых мероприятий на водоемах администрации Бондаревского сельсовета рейды.</w:t>
      </w:r>
    </w:p>
    <w:p>
      <w:pPr>
        <w:pStyle w:val="Normal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3.4 Провести профилактическую работу с населением по предупреждению несчастных случаев на воде.</w:t>
      </w:r>
    </w:p>
    <w:p>
      <w:pPr>
        <w:pStyle w:val="Normal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4. Специалисту 1 категории  администрации Бондаревского сельсовета (Борисова М.Н) обнародовать настоящее постановление на информационных стендах администрации.</w:t>
      </w:r>
    </w:p>
    <w:p>
      <w:pPr>
        <w:pStyle w:val="Normal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 главы администрации:                                                                      Е.В.Кор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32:00Z</dcterms:created>
  <dc:creator>***</dc:creator>
  <dc:description/>
  <dc:language>en-US</dc:language>
  <cp:lastModifiedBy>Голиков</cp:lastModifiedBy>
  <cp:lastPrinted>2016-05-24T14:49:00Z</cp:lastPrinted>
  <dcterms:modified xsi:type="dcterms:W3CDTF">2016-06-17T03:32:00Z</dcterms:modified>
  <cp:revision>2</cp:revision>
  <dc:subject/>
  <dc:title/>
</cp:coreProperties>
</file>