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2" w:leader="none"/>
          <w:tab w:val="left" w:pos="6540" w:leader="none"/>
        </w:tabs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822" w:leader="none"/>
          <w:tab w:val="left" w:pos="65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8 марта  2016  г.                с.Бондарево                                                       №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комиссии Совета депутатов Бондаревского сельсовета по контролю за достоверностью сведений о доходах, об имуществе и обязательствах имущественного характера, представ-ляемых депутатами Совета депутатов Бондаре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             «Об общих принципах организации местного самоуправления в Российской Федерации», Федеральным законом от 25 декабря 2008 года № 273-ФЗ                                «О противодействии коррупции», Федеральным законом от 3 декабря 2012 года                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муниципального образования Бондаревский сельсовет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ондаревского сельсовета Бейского района Республики Хакас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Утвердить комиссию Совета депутатов Бондаревского сельсовета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Бондаревского сельсовета (Приложение №1)</w:t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</w:t>
      </w:r>
      <w:hyperlink r:id="rId2">
        <w:r>
          <w:rPr>
            <w:rStyle w:val="InternetLink"/>
            <w:b w:val="false"/>
            <w:sz w:val="26"/>
            <w:szCs w:val="26"/>
          </w:rPr>
          <w:t>Положение</w:t>
        </w:r>
      </w:hyperlink>
      <w:r>
        <w:rPr>
          <w:b w:val="false"/>
          <w:sz w:val="26"/>
          <w:szCs w:val="26"/>
        </w:rPr>
        <w:t xml:space="preserve"> о комиссии Совета депутатов Бондаревского сельсовета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Бондаревского сельсовета (Приложение №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править решение и.о  главы администрации Бондаревского сельсовета Корневой Е.В. для подписания и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Контроль за исполнением решения  возложить на постоянную комиссию мандатную и по вопросам законности и правопорядка (Кончакова С.П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путатов Бондаревского сельсовета:                                                   Н.Д Проценко</w:t>
      </w:r>
    </w:p>
    <w:p>
      <w:pPr>
        <w:pStyle w:val="ConsPlusTitle"/>
        <w:jc w:val="righ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№1 к решению Совета</w:t>
      </w:r>
    </w:p>
    <w:p>
      <w:pPr>
        <w:pStyle w:val="ConsPlusTitle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путатов Бондаревского сельсовет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sz w:val="26"/>
          <w:szCs w:val="26"/>
        </w:rPr>
        <w:t>от 18.03.2016г №22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ConsPlusTitle"/>
        <w:jc w:val="center"/>
        <w:rPr/>
      </w:pPr>
      <w:r>
        <w:rPr>
          <w:sz w:val="26"/>
          <w:szCs w:val="26"/>
        </w:rPr>
        <w:t>комиссии Совета депутатов Бондаревского сельсовета по контролю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достоверностью сведений о доходах, об имуществе и обязательствах имущественного характера, представляемых депутатам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овета депутатов Бондаревского сельсове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рнева Е.В- и.о главы администрации Бондаревского сельсовета, председатель комисси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ConsPlusTitle"/>
        <w:rPr/>
      </w:pPr>
      <w:r>
        <w:rPr>
          <w:b w:val="false"/>
          <w:sz w:val="26"/>
          <w:szCs w:val="26"/>
        </w:rPr>
        <w:t>Борисова М.Н- специалист 1 категории администрации Бондаревского сельсовет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лыхина Н.Г- специалист 2 категории администрации Бондаревского сельсовет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чакова С.П- председатель постоянной комиссии Совета депутатов Бондаревского сельсовета мандатной, по вопросам законности и правопорядка,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трова Г.А-председатель постоянной комиссии Совета депутатов Бондаревского сельсовета по бюджету, финансам и экономической политик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аутина Е.П- председатель постоянной комиссии Совета депутатов Бондаревского сельсовета по вопросам социальной политик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Приложение №2</w:t>
      </w:r>
    </w:p>
    <w:p>
      <w:pPr>
        <w:pStyle w:val="Normal"/>
        <w:ind w:left="5760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 решению </w:t>
      </w:r>
      <w:r>
        <w:rPr>
          <w:sz w:val="26"/>
          <w:szCs w:val="26"/>
        </w:rPr>
        <w:t xml:space="preserve">Совета депутатов        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ондаревского  сельсовета </w:t>
      </w:r>
    </w:p>
    <w:p>
      <w:pPr>
        <w:pStyle w:val="Normal"/>
        <w:shd w:fill="FFFFFF" w:val="clear"/>
        <w:spacing w:lineRule="exact" w:line="278"/>
        <w:ind w:left="5760" w:right="-45" w:hanging="0"/>
        <w:rPr/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 xml:space="preserve">От 18 марта 2016г №22 </w:t>
      </w:r>
    </w:p>
    <w:p>
      <w:pPr>
        <w:pStyle w:val="Normal"/>
        <w:shd w:fill="FFFFFF" w:val="clear"/>
        <w:spacing w:lineRule="exact" w:line="278"/>
        <w:ind w:left="5760" w:right="-45" w:hanging="0"/>
        <w:rPr>
          <w:color w:val="000000"/>
          <w:spacing w:val="-1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  <w:u w:val="single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Совета депутатов Бондаревского сельсовета по контролю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достоверностью сведений о доходах, об имуществе и обязательствах имущественного характера, представляемых депутатам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Бондаревского сельсове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регулирования настоящего По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Настоящее Положение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муниципального образования Бондаревский сельсовет, устанавлива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порядок формирования комиссии Совета депутатов Бондаревского сельсовета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Бондаревского сельсовета (далее - Комиссия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порядок проведения Комиссией проверок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Бондаревского сельсовета (далее - депутаты Совета депутатов), а также соблюдения ограничений и запретов, установленных федеральными законами и законами Республики Хакасия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х депутатами Совета депутатов, на официальном сайте администрации Бейского района и порядок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рганизационная основа деятельности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является постоянно действующим коллегиальным органом 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Комиссия ответственна перед Советом депутатов и подотчетна ем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миссия не входит в структуру Совета депутатов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Основные принципы формирования и деятельности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деятельность Комиссии основываются на следующих основных принципа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ко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лас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праведлив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амостоятельности и независимости каждого члена Комиссии при принятии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еотвратимости ответствен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формирования Комисси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Комиссия формируется Советом депутатов на срок полномочий Совета депутатов соответствующего созы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остав Комиссии входят Председатель Совета депутатов, председатели постоянных комиссий Совета депутатов, а также муниципальные служащие аппарата Совета депута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Комиссию возглавляет Председатель Совета депутатов. Заседания Комиссии проводятся Председателем Совета депутатов, а в случае его отсутствия или по его поручению - одним из председателей постоянных комиссий Совета депутатов. Секретарь Комиссии избирается на первом заседании Комиссии из числа ее член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Количественный и персональный состав Комиссии утверждается распоряжением Совета депута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bookmarkStart w:id="0" w:name="P58"/>
      <w:bookmarkEnd w:id="0"/>
      <w:r>
        <w:rPr>
          <w:b/>
          <w:sz w:val="26"/>
          <w:szCs w:val="26"/>
        </w:rPr>
        <w:t>Статья 5. Полномочия Комисс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ледующие полномоч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одит проверк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соблюдения депутатами Совета депутатов ограничений и запретов, установленных Федеральным законом «Об общих принципах организации местного самоуправления в Российской Федерации», другими федеральными законами и законами Республики Хакас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щает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Совета депутатов, на официальном сайте администрации Бейского района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Статья 6. Порядок представления депутатом Совета депутатов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75"/>
      <w:bookmarkEnd w:id="1"/>
      <w:r>
        <w:rPr>
          <w:sz w:val="26"/>
          <w:szCs w:val="26"/>
        </w:rPr>
        <w:t xml:space="preserve">1. Депутат Совета депутатов ежегодно не позднее </w:t>
      </w:r>
      <w:r>
        <w:rPr>
          <w:b/>
          <w:sz w:val="26"/>
          <w:szCs w:val="26"/>
        </w:rPr>
        <w:t>1 апреля</w:t>
      </w:r>
      <w:r>
        <w:rPr>
          <w:sz w:val="26"/>
          <w:szCs w:val="26"/>
        </w:rPr>
        <w:t xml:space="preserve"> года, следующего за отчетным финансовым годом, обязан представить в Комиссию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Непредставление или несвоевременное представление указанных в настоящей части сведений является основанием для досрочного прекращения депутатских полномоч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В случае если депутат Совета депутатов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епутат Совета депутатов может представить уточненные сведения в течение одного месяца после окончания срока, указанного в части 1 настоящей стать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Уточненные сведения о доходах, расходах, об имуществе и обязательствах имущественного характера, представленные депутатом Совета депутатов, подлежат размещению на официальном сайте администрации Бейского района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Статья 7. Сведения о доходах, расходах, об имуществе и обязательствах имущественного характера, подлежащие представлению депутатом Совета депутатов в Комиссию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епутат Совета депутатов ежегодно представляет в Комисс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депутатов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Права Комиссии при проведении проверок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 проведении проверок члены Комиссии вправ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проводить беседу с депутатом Совета депута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изучать представленные депутатом Совета депутатов материалы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получать от депутата Совета депутатов пояснения по представленным материала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100"/>
      <w:bookmarkEnd w:id="2"/>
      <w:r>
        <w:rPr>
          <w:sz w:val="26"/>
          <w:szCs w:val="26"/>
        </w:rPr>
        <w:t xml:space="preserve">4) направлять в установленном порядке запросы (за исключением запросов в федеральные органы исполнительной власти, уполномоченные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правоохранительные органы, иные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государственные органы и их территориальные органы, органы государственной власти субъектов Российской Федерации, органы местного самоуправления, в организации об имеющихся у них сведениях о доходах, расходах, об имуществе и обязательствах имущественного характера депутата Совета депутатов, его супруги (супруга) и несовершеннолетних детей, а также по вопросам соблюдения депутатами Совета депутатов ограничений и запретов, установленных федеральными законами, законами Республики Хакасия (далее - ограничения и запреты)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бращаться с предложением к Председателю Совета депутатов о направлении </w:t>
      </w:r>
    </w:p>
    <w:p>
      <w:pPr>
        <w:pStyle w:val="ConsPlusNormal"/>
        <w:jc w:val="both"/>
        <w:rPr/>
      </w:pPr>
      <w:r>
        <w:rPr>
          <w:sz w:val="26"/>
          <w:szCs w:val="26"/>
        </w:rPr>
        <w:t>запросов в федеральные органы исполнительной власти, уполномоченные на осуществление оперативно-розыскной деятельности, о проведении оперативно-розыскных мероприятий в соответствии с частью третьей статьи 7 Федерального закона от 12 августа 1995 года № 144-ФЗ «Об оперативно-розыскной деятельности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) обращаться с предложением к Председателю Совета депутатов о направлении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о представлении сведений в соответствии с частью шестой статьи 26 Федерального закона «О банках и банковской деятельности», статьей 7(1) Закона Российской Федерации от 21 марта 1991 года № 943-1 «О налоговых органах Российской Федерации» и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) изучать поступившие по запросам материал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запросах, предусмотренных пунктом 4 части 1 настоящей статьи, указыва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фамилия, имя, отчество, дата и место рождения, место регистрации, жительства и (или) пребывания, должность и место работы (службы) депутата Совета депутатов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рок представления запрашиваемых свед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фамилия, инициалы и номер телефона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Основания к назначению и проведению проверк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и другими государственными орган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оянно действующими руководящими органами политических партий и зарегистрированных в соответствии с федеральным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ой палатой Российской Федерации, Общественной палатой Республики Хакас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бщероссийскими и региональными средствами массовой информ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рганами государственной власти Республики Хакасия, органами местн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амоуправления в Республике Хакасия, организациями, их должностными лицами и граждана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Проверка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, а также соблюдения депутатами Совета депутатов ограничений и запретов назначается по решению Комиссии, принимаемому большинством голосов членов Комиссии отдельно в отношении каждого депутата и оформленному в письменной форм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 принятом Комиссией решении о назначении и проведении проверки в срок не позднее 3 рабочих дней после принятия решения уведомляется депутат Совета депутатов, в отношении которого назначена провер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Срок проведения проверк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оводится Комиссией в срок, не превышающий 60 дней со дня принятия решения о ее провед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bookmarkStart w:id="3" w:name="P133"/>
      <w:bookmarkEnd w:id="3"/>
      <w:r>
        <w:rPr>
          <w:b/>
          <w:sz w:val="26"/>
          <w:szCs w:val="26"/>
        </w:rPr>
        <w:t>Статья 11. Принятие решений Комиссие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аждый член Комиссии имеет один гол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с председательствующего на заседании Комиссии в случае равенства голосов членов Комиссии является решающи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седание Комиссии правомочно, если на нем присутствует более половины членов Комиссии с правом решающего голоса, входящих в ее соста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 заседание Комиссии приглашается депутат Совета депутатов, в отношении которого проводится провер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Решение Комиссии принимается открытым голосованием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, не согласные с принятым решением, вправе приложить к принятому решению особое мнение, являющееся составной частью указанного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Член Комиссии, заинтересованный в принятии решения по вопросам, связанным со сведениями о его доходах, расходах, об имуществе и обязательствах имущественного характера, а также со сведениями о доходах, расходах, об имуществе и обязательствах имущественного характера его супруги (супруга) и несовершеннолетних детей, по вопросам, касающимся соблюдения им ограничений и запретов, не принимает участие в обсуждении и принятии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По результатам рассмотрения представленных материалов Комиссия большинством голосов от числа присутствующих на заседании членов Комисс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о представлении депутатом Совета депутатов достоверных и полных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о представлении депутатом Совета депутатов недостоверных и (или) неполных сведений о доходах, рас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о соблюдении депутатом Совета депутатов ограничений и запре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о несоблюдении депутатом Совета депутатов ограничений и запре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О результатах рассмотрения представленных материалов и принятом решении Комиссия уведомляет депутата Совета депутатов, в отношении которого проводилась проверка, в срок не позднее 3 рабочих дней после принятия Комиссией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Все решения Комиссии оформляются в письменном виде и подписываются председательствующим на заседании Комиссии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Опубликование информации о результатах проверки, проведенной Комиссией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Информация о представлении депутатом Совета депутатов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Бейского района в течение                    7 рабочих дней со дня принятия Комиссией решения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Статья 13. Порядок размещения на официальном сайте администрации Бейского района сведений о доходах, расходах, об имуществе и обязательствах имущественного характера, представляемых депутатами Совета депутатов, и предоставления этих сведений средствам массовой информаци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Комиссия не позднее </w:t>
      </w:r>
      <w:r>
        <w:rPr>
          <w:b/>
          <w:sz w:val="26"/>
          <w:szCs w:val="26"/>
        </w:rPr>
        <w:t>20 апреля</w:t>
      </w:r>
      <w:r>
        <w:rPr>
          <w:sz w:val="26"/>
          <w:szCs w:val="26"/>
        </w:rPr>
        <w:t xml:space="preserve"> года, следующего за отчетным финансовым годом, размещает на официальном сайте администрации Бейского района сведения о доходах, расходах, об имуществе и обязательствах имущественного характера, представляемые депутатами Совета депутатов.</w:t>
      </w:r>
    </w:p>
    <w:p>
      <w:pPr>
        <w:pStyle w:val="ConsPlusNormal"/>
        <w:ind w:firstLine="540"/>
        <w:jc w:val="both"/>
        <w:rPr/>
      </w:pPr>
      <w:bookmarkStart w:id="4" w:name="P164"/>
      <w:bookmarkEnd w:id="4"/>
      <w:r>
        <w:rPr>
          <w:sz w:val="26"/>
          <w:szCs w:val="26"/>
        </w:rPr>
        <w:t>2. На официальном сайте администрации Бейского района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о до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депутату Совета депутатов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депутату Совета депутатов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декларированный годовой доход депутата Совета депутатов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администрации Бейского район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иные сведения (кроме указанных в части 2 настоящей статьи) о доходах, расходах депутата Совета депутатов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) персональные данные супруги (супруга), несовершеннолетних детей и иных членов семьи депутата Совета депута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) данные, позволяющие определить место жительства, почтовый адрес, телефон и иные индивидуальные средства коммуникации депутата Совета депутатов, его супруги (супруга), несовершеннолетних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данные, позволяющие определить местонахождение объектов недвижимого имущества, принадлежащих депутату Совета депутатов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bookmarkStart w:id="5" w:name="P179"/>
      <w:bookmarkEnd w:id="5"/>
      <w:r>
        <w:rPr>
          <w:sz w:val="26"/>
          <w:szCs w:val="26"/>
        </w:rPr>
        <w:t>4. Комиссия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 Совета депутатов, поступившие в соответствии с требованиями федерального законодательства, в течение 15 рабочих дней со дня поступления запрос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 Комиссия в течение 5 рабочих дней со дня поступления запроса средства массовой информации уведомляет о нем депутата Совета депутатов, в отношении которого поступил запр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Комиссия принимает решение о предоставлении средству массовой информации сведений, указанных в части 4 настоящей статьи, если запрашиваемые сведения отсутствуют на официальном сайте Бей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О результатах рассмотрения запроса Комиссия в течение 10 рабочих дней со дня его рассмотрения сообщает средству массовой информации, направившему запрос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 Ответственность за разглашение или использование сведений, представляемых в Комиссию, в целях, не предусмотренных федеральным законодательством и законодательством Республики Хакас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их разглашении или использовании в целях, не предусмотренных федеральным законодательством и законодательством Республики Хакасия, несут ответственность в соответствии с федеральным законодательством и законодательством Республики Хакасия.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Статья 15. Порядок проведения Комиссией проверки соблюдения депутатами Совета депутатов ограничений и запретов</w:t>
      </w:r>
    </w:p>
    <w:p>
      <w:pPr>
        <w:pStyle w:val="ConsPlusNormal"/>
        <w:ind w:firstLine="540"/>
        <w:jc w:val="both"/>
        <w:rPr/>
      </w:pPr>
      <w:bookmarkStart w:id="6" w:name="P192"/>
      <w:bookmarkEnd w:id="6"/>
      <w:r>
        <w:rPr>
          <w:sz w:val="26"/>
          <w:szCs w:val="26"/>
        </w:rPr>
        <w:t>1. Поступившая в Совет депутатов информация о несоблюдении депутатами Совета депутатов ограничений и запретов направляется для рассмотрения в Комисс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Заседание Комиссии проводится не позднее 10 дней со дня поступления в Комиссию информации о несоблюдении депутатами Совета депутатов ограничений и запре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 итогам рассмотрения информации, указанной в части 1 настоящей статьи, Комиссия принимает решение о признании ее в качестве основания для проведения проверки или о признании поступившей информации недостаточной для проведения провер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признания информации, указанной в части 1 настоящей статьи, основанием для проведения проверки Комиссия осуществляет сбор сведений о фактах, изложенных в поступившей информации, путем направления запросов в правоохранительные и иные государственные орга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ле сбора сведений о фактах, изложенных в поступившей информации, Комиссия рассматривает их и принимает соответствующее решение в рамках полномочий, установленных статьей 5 настояще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В случае если Комиссией установлено несоблюдение депутатами Совета депутатов ограничений и запретов, решение Комиссии, принятое в порядке, установленном статьей 11 настоящего Положения, и соответствующие материалы передаются для рассмотрения в мандатную комиссию Совета депута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 В случае если Комиссией установлено, что депутатами Совета депутатов соблюдались ограничения и запреты, Комиссия принимает соответствующее решение в порядке, установленном статьей 11 настоящего Полож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признания поступившей информации недостаточной для проведения проверки Комиссия принимает соответствующее решение, и сбор сведений о фактах, изложенных в ней, не осуществля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 Обеспечение деятельности Комиссии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авовое, информационное и организационное обеспечение деятельности Комиссии осуществляет аппарат Совета депутатов.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7748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54:00Z</dcterms:created>
  <dc:creator>Татьяна Валерьевна</dc:creator>
  <dc:description/>
  <dc:language>en-US</dc:language>
  <cp:lastModifiedBy>Голиков</cp:lastModifiedBy>
  <cp:lastPrinted>2016-03-29T10:18:00Z</cp:lastPrinted>
  <dcterms:modified xsi:type="dcterms:W3CDTF">2016-04-04T02:54:00Z</dcterms:modified>
  <cp:revision>2</cp:revision>
  <dc:subject/>
  <dc:title>Документ предоставлен КонсультантПлюс</dc:title>
</cp:coreProperties>
</file>