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Российская Федерация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Бондар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и Хак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 26 » декабря 2017г.                            с. Бондарево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>
          <w:b/>
          <w:b/>
        </w:rPr>
      </w:pPr>
      <w:r>
        <w:rPr>
          <w:b/>
        </w:rPr>
        <w:t xml:space="preserve">О местном бюджете муниципального образования Бондаревский сельсовет </w:t>
      </w:r>
    </w:p>
    <w:p>
      <w:pPr>
        <w:pStyle w:val="Normal"/>
        <w:ind w:right="5103" w:hanging="0"/>
        <w:jc w:val="both"/>
        <w:rPr>
          <w:b/>
          <w:b/>
        </w:rPr>
      </w:pPr>
      <w:r>
        <w:rPr>
          <w:b/>
        </w:rPr>
        <w:t>на 2018 год и на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i/>
        </w:rPr>
        <w:t xml:space="preserve">СТАТЬЯ 1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Утвердить основные характеристики местного бюджета муниципального образования Бондаревский сельсовет (далее - местный бюджет) на 2018 год:</w:t>
      </w:r>
    </w:p>
    <w:p>
      <w:pPr>
        <w:pStyle w:val="Normal"/>
        <w:ind w:firstLine="709"/>
        <w:jc w:val="both"/>
        <w:rPr/>
      </w:pPr>
      <w:r>
        <w:rPr/>
        <w:t xml:space="preserve">1.1.общий объем доходов местного бюджета в сумме 7232,0тыс. рублей; </w:t>
      </w:r>
    </w:p>
    <w:p>
      <w:pPr>
        <w:pStyle w:val="Normal"/>
        <w:ind w:firstLine="709"/>
        <w:jc w:val="both"/>
        <w:rPr/>
      </w:pPr>
      <w:r>
        <w:rPr/>
        <w:t>1.2.общий объем расходов местного бюджета в сумме 7353,0 тыс. рублей;</w:t>
      </w:r>
    </w:p>
    <w:p>
      <w:pPr>
        <w:pStyle w:val="Normal"/>
        <w:ind w:firstLine="709"/>
        <w:jc w:val="both"/>
        <w:rPr/>
      </w:pPr>
      <w:r>
        <w:rPr/>
        <w:t>1.3. дефицит местного бюджета в сумме 121,00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Утвердить основные характеристики местного бюджета на 2019 и на 2020 годы:</w:t>
      </w:r>
    </w:p>
    <w:p>
      <w:pPr>
        <w:pStyle w:val="Normal"/>
        <w:ind w:firstLine="709"/>
        <w:jc w:val="both"/>
        <w:rPr/>
      </w:pPr>
      <w:r>
        <w:rPr/>
        <w:t>2.1. прогнозируемый общий объем доходов местного бюджета на 2019 год в сумме         6557,6 тыс. рублей и на 2020 год в сумме 6675,5тыс. рублей;</w:t>
      </w:r>
    </w:p>
    <w:p>
      <w:pPr>
        <w:pStyle w:val="Normal"/>
        <w:ind w:firstLine="709"/>
        <w:jc w:val="both"/>
        <w:rPr/>
      </w:pPr>
      <w:r>
        <w:rPr/>
        <w:t>2.2. общий объем расходов местного бюджета на 2019 год в сумме 6693,6 тыс. рублей, в том числе условно-утвержденные расходы 167,0 тыс. рублей, в объеме не менее 2,5% от общего объема расхода и на 2020 год в сумме 6819,5 тыс. рублей, в том числе условно-утвержденные расходы 341,0 тыс. рублей в объеме не менее 5% общего объема расходов бюджета на 2020г;</w:t>
      </w:r>
    </w:p>
    <w:p>
      <w:pPr>
        <w:pStyle w:val="Normal"/>
        <w:ind w:firstLine="709"/>
        <w:jc w:val="both"/>
        <w:rPr/>
      </w:pPr>
      <w:r>
        <w:rPr/>
        <w:t>2.3. прогнозируемый дефицит местного бюджета на 2019 год в сумме 136,0 тыс.рублей и на 2020 г. в сумме 144,0 тыс. рублей.</w:t>
      </w:r>
    </w:p>
    <w:p>
      <w:pPr>
        <w:pStyle w:val="Normal"/>
        <w:ind w:firstLine="709"/>
        <w:jc w:val="both"/>
        <w:rPr/>
      </w:pPr>
      <w:r>
        <w:rPr/>
        <w:t>3.Утвердить нормативную величину Резервного фонда на 2018 год в сумме 5,0 тыс.рублей.</w:t>
      </w:r>
    </w:p>
    <w:p>
      <w:pPr>
        <w:pStyle w:val="Normal"/>
        <w:ind w:firstLine="709"/>
        <w:jc w:val="both"/>
        <w:rPr/>
      </w:pPr>
      <w:r>
        <w:rPr/>
        <w:t>4.Утвердить нормативную величину Резервного фонда местного бюджета на 2019 год в сумме 5,0 тыс.рублей и на 2020 год в сумме 5,0 тыс.рублей.</w:t>
      </w:r>
    </w:p>
    <w:p>
      <w:pPr>
        <w:pStyle w:val="Normal"/>
        <w:ind w:firstLine="709"/>
        <w:jc w:val="both"/>
        <w:rPr/>
      </w:pPr>
      <w:r>
        <w:rPr/>
        <w:t>5.Установить:</w:t>
      </w:r>
    </w:p>
    <w:p>
      <w:pPr>
        <w:pStyle w:val="Normal"/>
        <w:ind w:firstLine="709"/>
        <w:jc w:val="both"/>
        <w:rPr/>
      </w:pPr>
      <w:r>
        <w:rPr/>
        <w:t>5.1.верхний предел муниципального долга муниципального образования Бондаревский сельсовет на 1 января 2019 года в сумме 222,0 тыс.рублей, в том числе предельный объем обязательств по муниципальным гарантиям муниципального образования Бондаревский сельсовет в размере не более 3 процентов от общей суммы расходов местного бюджета;</w:t>
      </w:r>
    </w:p>
    <w:p>
      <w:pPr>
        <w:pStyle w:val="Normal"/>
        <w:ind w:firstLine="709"/>
        <w:jc w:val="both"/>
        <w:rPr/>
      </w:pPr>
      <w:r>
        <w:rPr/>
        <w:t>5.2. верхний предел муниципального долга муниципального образования Бондаревский сельсовет на 1 января 2020 года в  сумме 201,0 тыс.рублей и на 1 января 2021 года в сумме 204,0 тыс.рублей, в том числе предельный объем обязательств по муниципальным гарантиям муниципального образования Бондаревский сельсовет в размере не более 3 процентов от общей суммы расходов местного бюджета.</w:t>
      </w:r>
    </w:p>
    <w:p>
      <w:pPr>
        <w:pStyle w:val="Normal"/>
        <w:ind w:firstLine="709"/>
        <w:jc w:val="both"/>
        <w:rPr/>
      </w:pPr>
      <w:r>
        <w:rPr/>
        <w:t>6.Установить, что перечень и порядок предоставления муниципальных гарантий определяется администрацией Бондар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. Утвердить источники финансирования дефицита местного бюдж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7.1. в 2018 году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7.2. в 2019-2020 годах согласно </w:t>
      </w:r>
      <w:r>
        <w:rPr>
          <w:b/>
        </w:rPr>
        <w:t>приложению 2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/>
        <w:t xml:space="preserve">1.Установить, что доходы местного бюджета, поступающие в 2018 году и плановом периоде 2019 и 2020 годах, формируются за счет: </w:t>
      </w:r>
    </w:p>
    <w:p>
      <w:pPr>
        <w:pStyle w:val="Normal"/>
        <w:ind w:firstLine="709"/>
        <w:jc w:val="both"/>
        <w:rPr/>
      </w:pPr>
      <w:r>
        <w:rPr/>
        <w:t xml:space="preserve">1.1. федеральных налогов и сборов, в том числе налогов, предусмотренных специальными налоговыми режимами -  в соответствии с нормативами, установленными законодательством Российской Федерации и законодательством  Республики Хакасии; </w:t>
      </w:r>
    </w:p>
    <w:p>
      <w:pPr>
        <w:pStyle w:val="Normal"/>
        <w:ind w:firstLine="709"/>
        <w:jc w:val="both"/>
        <w:rPr/>
      </w:pPr>
      <w:r>
        <w:rPr/>
        <w:t>1.2. региональных налогов и сборов – в соответствии с нормативами, установленными Бюджетным Кодексом Российской Федерации, законодательством  Республики Хакасия и нормативными правовыми актами администрации Бондаревского сельсовета;</w:t>
      </w:r>
    </w:p>
    <w:p>
      <w:pPr>
        <w:pStyle w:val="Normal"/>
        <w:ind w:firstLine="709"/>
        <w:jc w:val="both"/>
        <w:rPr/>
      </w:pPr>
      <w:r>
        <w:rPr/>
        <w:t>1.3. неналоговых доходов – в соответствии  с нормативами, установленными  Бюджетным Кодексом Российской Федерации, законодательством  Республики Хакасия и нормативными  правовыми актами администрации Бондарев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1.4. местных налогов и сборов (в части погашения задолженности прошлых лет по отдельным видам налогов и сборам) – по нормативам, установленным законодательством Республики Хакасия </w:t>
      </w:r>
      <w:r>
        <w:rPr>
          <w:b/>
        </w:rPr>
        <w:t>(приложение 3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2.Установить, что в составе местного бюджета учитываются поступления доходов, в том числе безвозмездные поступления, получаемые из местного бюджета  муниципального образования Бейский район:</w:t>
      </w:r>
    </w:p>
    <w:p>
      <w:pPr>
        <w:pStyle w:val="Normal"/>
        <w:ind w:firstLine="709"/>
        <w:jc w:val="both"/>
        <w:rPr/>
      </w:pPr>
      <w:r>
        <w:rPr/>
        <w:t xml:space="preserve">2.1.на 2018 год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 xml:space="preserve">4 </w:t>
      </w:r>
      <w:r>
        <w:rPr/>
        <w:t>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2. на 2019-2020 годы 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.Установить, что средства, поступающие на счета получателей средств местного бюджета в погашение дебиторской задолженности прошлых лет, подлежат обязательному перечислению в полном объеме в доход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4.Установить, что в 2018 году денежные средства, полученные от приватизации имущества, находящегося в муниципальной собственности Администрации Бондареского сельсовета, в размере 100 процентов  зачисляются в  доходы местного бюджета за вычетом расходов на организацию и проведение приватизации муниципального имущества. Расходы на проведение приватизации регламентируются нормативными  документами, принятыми администрацией  Бондаревского сельсовета и соответствующими органами Республики Хакас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СТАТЬЯ 3. </w:t>
      </w:r>
    </w:p>
    <w:p>
      <w:pPr>
        <w:pStyle w:val="Normal"/>
        <w:ind w:firstLine="709"/>
        <w:jc w:val="both"/>
        <w:rPr/>
      </w:pPr>
      <w:r>
        <w:rPr/>
        <w:t xml:space="preserve">1.Утвердить Перечень главных администраторов доходов  местного бюджета согласно </w:t>
      </w:r>
      <w:r>
        <w:rPr>
          <w:b/>
        </w:rPr>
        <w:t>приложению 6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Утвердить Перечень главных администраторов источников финансирования дефицита местного бюджета согласно </w:t>
      </w:r>
      <w:r>
        <w:rPr>
          <w:b/>
        </w:rPr>
        <w:t>приложению 7</w:t>
      </w:r>
      <w:r>
        <w:rPr/>
        <w:t xml:space="preserve"> к настоящему Решению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Администраторы доходов бюджета осуществляют контроль за правильностью исчисления, полнотой и своевременностью внесения в местный  бюджет закрепленных за ними источников формирования доходов и несут ответственность за возврат средств, осуществляемый  в соответствии с законодательством Российской Федерации, Республики Хакасия и нормативными правовыми актами администрации Бондаревского сельсовета. </w:t>
      </w:r>
    </w:p>
    <w:p>
      <w:pPr>
        <w:pStyle w:val="Normal"/>
        <w:ind w:firstLine="709"/>
        <w:jc w:val="both"/>
        <w:rPr/>
      </w:pPr>
      <w:r>
        <w:rPr/>
        <w:t>4.В случае изменения 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Бондаревского сельсовета вправе вносить соответствующие изменения в состав закрепленных за ними кодов классификации доходов и(или) источников финансирования дефицита бюджета на основании муниципального правового акта без внесения изменения в решение о бюдже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 xml:space="preserve">СТАТЬЯ 4. </w:t>
      </w:r>
    </w:p>
    <w:p>
      <w:pPr>
        <w:pStyle w:val="Normal"/>
        <w:ind w:firstLine="709"/>
        <w:jc w:val="both"/>
        <w:rPr/>
      </w:pPr>
      <w:r>
        <w:rPr/>
        <w:t>Установить, что кассовое обслуживание исполнения местного бюджета осуществляется в соответствии с  соглашением, заключенным между Администрацией  Бондаревского сельсовета Бейского района  Республики Хакасия и Управлением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СТАТЬЯ  5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1.Утвердить общий объем бюджетных ассигнований на исполнение публичных нормативных обязательств на 2018 год в сумме 0 тыс.руб., на 2019 год в сумме 0 тыс.руб., на 2020 год в сумме  0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Утвердить распределение бюджетных ассигнований по разделам и подразделам  классификации расходов местного бюдж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2.1. на 2018 год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 xml:space="preserve">8 </w:t>
      </w:r>
      <w:r>
        <w:rPr/>
        <w:t>к настоящему Решению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/>
        <w:t xml:space="preserve">2.2. на 2019-2020 годы согласно </w:t>
      </w:r>
      <w:r>
        <w:rPr>
          <w:b/>
        </w:rPr>
        <w:t>приложению 9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Утвердить ведомственную структуру расходов местного бюджета:</w:t>
      </w:r>
    </w:p>
    <w:p>
      <w:pPr>
        <w:pStyle w:val="Normal"/>
        <w:ind w:firstLine="709"/>
        <w:rPr/>
      </w:pPr>
      <w:r>
        <w:rPr/>
        <w:t xml:space="preserve">3.1.  на 2018 год согласно </w:t>
      </w:r>
      <w:r>
        <w:rPr>
          <w:b/>
        </w:rPr>
        <w:t>приложению 10</w:t>
      </w:r>
      <w:r>
        <w:rPr/>
        <w:t xml:space="preserve"> к настоящему Решению;</w:t>
      </w:r>
    </w:p>
    <w:p>
      <w:pPr>
        <w:pStyle w:val="Normal"/>
        <w:ind w:firstLine="709"/>
        <w:rPr>
          <w:b/>
          <w:b/>
        </w:rPr>
      </w:pPr>
      <w:r>
        <w:rPr/>
        <w:t xml:space="preserve">3.2. на 2019-2020 годы согласно </w:t>
      </w:r>
      <w:r>
        <w:rPr>
          <w:b/>
        </w:rPr>
        <w:t>приложению 11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Утвердить распределение бюджетных ассигнований по целевым статьям (муниципальными программам Бейского района и непрограммным направлениям деятельности), группам и подгруппам видов расходов классификации расходов местного бюджета муниципального образования Бейский район:</w:t>
      </w:r>
    </w:p>
    <w:p>
      <w:pPr>
        <w:pStyle w:val="Normal"/>
        <w:ind w:firstLine="709"/>
        <w:jc w:val="both"/>
        <w:rPr/>
      </w:pPr>
      <w:r>
        <w:rPr/>
        <w:t xml:space="preserve">4.1. на 2018 год согласно </w:t>
      </w:r>
      <w:r>
        <w:rPr>
          <w:b/>
        </w:rPr>
        <w:t>приложению 12</w:t>
      </w:r>
      <w:r>
        <w:rPr/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4.2. на 2019-2020 годы согласно </w:t>
      </w:r>
      <w:r>
        <w:rPr>
          <w:b/>
        </w:rPr>
        <w:t>приложению 13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Глава поселения вправе , по ходатайству заказчика программы перераспределять финансовые расходы между разделами программы и программными мероприятия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ТЬЯ 6.</w:t>
      </w:r>
    </w:p>
    <w:p>
      <w:pPr>
        <w:pStyle w:val="Normal"/>
        <w:ind w:firstLine="709"/>
        <w:jc w:val="both"/>
        <w:rPr/>
      </w:pPr>
      <w:r>
        <w:rPr/>
        <w:t>1. Установить объём бюджетных ассигнований муниципального дорожного фонда Новоенисейского сельсове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2018 год – в сумме 1457,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2019 год – в сумме 1643,6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2020 год – в сумме 1701,5 тыс. рубл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ТЬЯ 7.</w:t>
      </w:r>
    </w:p>
    <w:p>
      <w:pPr>
        <w:pStyle w:val="Normal"/>
        <w:ind w:firstLine="709"/>
        <w:jc w:val="both"/>
        <w:rPr/>
      </w:pPr>
      <w:r>
        <w:rPr/>
        <w:t>1.Установить с 1 января 2018 года:</w:t>
      </w:r>
    </w:p>
    <w:p>
      <w:pPr>
        <w:pStyle w:val="Normal"/>
        <w:ind w:firstLine="709"/>
        <w:jc w:val="both"/>
        <w:rPr/>
      </w:pPr>
      <w:r>
        <w:rPr/>
        <w:t>1.1.тарифные ставки специалистам муниципальных бюджетных учреждений, работающим и проживающим в сельской местности, с повышающим коэффициентом 1,25;</w:t>
      </w:r>
    </w:p>
    <w:p>
      <w:pPr>
        <w:pStyle w:val="Normal"/>
        <w:ind w:firstLine="709"/>
        <w:jc w:val="both"/>
        <w:rPr/>
      </w:pPr>
      <w:r>
        <w:rPr/>
        <w:t>1.2.должностной оклад выборного должностного лица администрации Бондаревского сельсовета, осуществляющего свои полномочия на постоянной основе, в размерах предельных значений должностных окладов выборных должностных лиц местного самоуправления, осуществляющих свои полномочия на постоянной основе, установленных нормативными правовыми актами администрацией Бей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 xml:space="preserve">СТАТЬЯ 8. </w:t>
      </w:r>
    </w:p>
    <w:p>
      <w:pPr>
        <w:pStyle w:val="Normal"/>
        <w:ind w:firstLine="709"/>
        <w:jc w:val="both"/>
        <w:rPr/>
      </w:pPr>
      <w:r>
        <w:rPr/>
        <w:t>1.Установить, что в ходе исполнения настоящего решения Централизованная бухгалтерия Бондаревского сельсовета Бейского района Республики Хакасия вправе вносить изменения в сводную бюджетную роспись местного бюджета в случаях установленных статьей 217 Бюджетного кодекса Российской Федерации, а также по иным основаниям, связанным с особенностями исполнения местного бюджета</w:t>
        <w:tab/>
      </w:r>
    </w:p>
    <w:p>
      <w:pPr>
        <w:pStyle w:val="Normal"/>
        <w:ind w:firstLine="709"/>
        <w:jc w:val="both"/>
        <w:rPr/>
      </w:pPr>
      <w:r>
        <w:rPr/>
        <w:t>2.Размер дефицита может превысить ограничения, установленные статьей 92/1 п.3 Бюджетного кодекса Российской Федерации в случае утверждения в состав источников финансирования дефицита местного бюджета снижения остатков средств на счетах по учету средств.</w:t>
      </w:r>
    </w:p>
    <w:p>
      <w:pPr>
        <w:pStyle w:val="Normal"/>
        <w:ind w:firstLine="709"/>
        <w:jc w:val="both"/>
        <w:rPr/>
      </w:pPr>
      <w:r>
        <w:rPr/>
        <w:t>3.Установить, что в случае взыскания  с Администрации Бондаревского сельсовета Бейского района Республики Хакасия за счет казны муниципального образования Бондаревский сельсовет в соответствии с судебным актом по искам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финансирование расходов на указанные цели производится за счет средств бюджета муниципального образования Бондаревский сельсов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 xml:space="preserve">СТАТЬЯ 9. </w:t>
      </w:r>
    </w:p>
    <w:p>
      <w:pPr>
        <w:pStyle w:val="Normal"/>
        <w:ind w:firstLine="709"/>
        <w:jc w:val="both"/>
        <w:rPr/>
      </w:pPr>
      <w:r>
        <w:rPr/>
        <w:t>Установить, что неиспользованные лимиты  бюджетных обязательств  и объемы финансирования местного бюджета на 2018 год прекращают свое действие  31 декабря  2018 год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ТАТЬЯ 10.</w:t>
      </w:r>
    </w:p>
    <w:p>
      <w:pPr>
        <w:pStyle w:val="Normal"/>
        <w:ind w:firstLine="709"/>
        <w:jc w:val="both"/>
        <w:rPr/>
      </w:pPr>
      <w:r>
        <w:rPr/>
        <w:t>1.Наделить правом осуществления муниципальных внутренних заимствований и выдачи муниципальных гарантий другим заемщикам от имени муниципального образования Бондаревский сельсовет администрацию  Бондаревского сельсовета.</w:t>
      </w:r>
    </w:p>
    <w:p>
      <w:pPr>
        <w:pStyle w:val="Normal"/>
        <w:ind w:firstLine="709"/>
        <w:jc w:val="both"/>
        <w:rPr/>
      </w:pPr>
      <w:r>
        <w:rPr/>
        <w:t>2. Наделить правом администрацию Бондаревского сельсовета в процессе управления муниципальным долгом определять формы, виды и условия размещения долговых обязательств муниципального образования Бондаревский сельсовет и осуществлять все необходимые действия, связанные с оформлением и обслуживанием долговых обязательств муниципального образования Бондаревский сельсовет.</w:t>
      </w:r>
    </w:p>
    <w:p>
      <w:pPr>
        <w:pStyle w:val="Normal"/>
        <w:ind w:firstLine="709"/>
        <w:jc w:val="both"/>
        <w:rPr/>
      </w:pPr>
      <w:r>
        <w:rPr/>
        <w:t xml:space="preserve">3.Утвердить программу муниципальных внутренних  заимствований муниципального образования Бондаревский сельсовет на 2018 год и на плановый период 2019 и 2020 годов согласно </w:t>
      </w:r>
      <w:r>
        <w:rPr>
          <w:b/>
        </w:rPr>
        <w:t>Приложения №14</w:t>
      </w:r>
      <w:r>
        <w:rPr/>
        <w:t xml:space="preserve"> к настоящему Решен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СТАТЬЯ 11.</w:t>
      </w:r>
    </w:p>
    <w:p>
      <w:pPr>
        <w:pStyle w:val="Normal"/>
        <w:ind w:firstLine="709"/>
        <w:jc w:val="both"/>
        <w:rPr/>
      </w:pPr>
      <w:r>
        <w:rPr/>
        <w:t xml:space="preserve">Считать в связи с неравномерным поступлением финансовых средств  жизнеобеспечивающими следующие  статьи расход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циально-значимые расходы; заработная плата и начисления на нее, социальное обеспечение, оплата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ервоочередные расходы: прочие выплаты, услуги связи, транспортные услуги, прочие работы и услуги, расходы на обслуживание муниципального долга, увеличение стоимости материальных зап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СТАТЬЯ 12.</w:t>
      </w:r>
    </w:p>
    <w:p>
      <w:pPr>
        <w:pStyle w:val="Normal"/>
        <w:ind w:firstLine="709"/>
        <w:jc w:val="both"/>
        <w:rPr/>
      </w:pPr>
      <w:r>
        <w:rPr/>
        <w:t>Установить, что получатель средств местного бюджета при заключении договоров на поставку товаров ( работ, услуг)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/>
        <w:t>1) В размере 100%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9"/>
        <w:jc w:val="both"/>
        <w:rPr/>
      </w:pPr>
      <w:r>
        <w:rPr/>
        <w:t>2) В размере 20% суммы договора (контракта), если иное не предусмотрено законодательством Российской Федерации ,- по остальным договорам ( контрактам).</w:t>
      </w:r>
    </w:p>
    <w:p>
      <w:pPr>
        <w:pStyle w:val="Normal"/>
        <w:ind w:firstLine="709"/>
        <w:jc w:val="both"/>
        <w:rPr/>
      </w:pPr>
      <w:r>
        <w:rPr/>
        <w:t>3) Договор заключенный муниципальными учреждениями (часть договора устанавливающая  повышенные обязательства местного бюджета) с нарушением требований настоящей статьи , подлежит признанию недействительным в установленном действующим законодательством порядке по иску вышестоящей организации или бухгалтерией Администрации Бондар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СТАТЬЯ  13.</w:t>
      </w:r>
    </w:p>
    <w:p>
      <w:pPr>
        <w:pStyle w:val="Normal"/>
        <w:ind w:firstLine="709"/>
        <w:jc w:val="both"/>
        <w:rPr/>
      </w:pPr>
      <w:r>
        <w:rPr/>
        <w:t>Настоящее решение  вступает  в силу   с 1 января 2018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i/>
        </w:rPr>
        <w:t>СТАТЬЯ 14.</w:t>
      </w:r>
    </w:p>
    <w:p>
      <w:pPr>
        <w:pStyle w:val="Normal"/>
        <w:ind w:firstLine="709"/>
        <w:jc w:val="both"/>
        <w:rPr/>
      </w:pPr>
      <w:r>
        <w:rPr/>
        <w:t>Контроль за  исполнением настоящего  решения  возложить на  постоянную комиссию по бюджету, финансам и экономическ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Бондаревского сельсовета   </w:t>
        <w:tab/>
        <w:tab/>
        <w:tab/>
        <w:tab/>
        <w:tab/>
        <w:tab/>
        <w:t>Е.В.Корнева</w:t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36:00Z</dcterms:created>
  <dc:creator>777</dc:creator>
  <dc:description/>
  <cp:keywords/>
  <dc:language>en-US</dc:language>
  <cp:lastModifiedBy>Admin</cp:lastModifiedBy>
  <cp:lastPrinted>2011-11-29T15:42:00Z</cp:lastPrinted>
  <dcterms:modified xsi:type="dcterms:W3CDTF">2017-12-20T05:36:00Z</dcterms:modified>
  <cp:revision>299</cp:revision>
  <dc:subject/>
  <dc:title>Российская Федерация</dc:title>
</cp:coreProperties>
</file>