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оссийская Федерация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спублика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 Бондар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спублики Хака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 xml:space="preserve">  23 </w:t>
      </w:r>
      <w:r>
        <w:rPr>
          <w:sz w:val="20"/>
          <w:szCs w:val="20"/>
        </w:rPr>
        <w:t xml:space="preserve"> »  декабря 2020г.                                   с. Бондарево                                                                 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стном бюджете муниципального образования Бондаревский сельсовет </w:t>
      </w:r>
    </w:p>
    <w:p>
      <w:pPr>
        <w:pStyle w:val="Normal"/>
        <w:ind w:right="51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1 год и на плановый период 2022-2023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1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Утвердить основные характеристики местного бюджета муниципального образования Бондаревский сельсовет (далее - местный бюджет) на 2021 год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общий объем доходов местного бюджета в сумме  14339,3тыс. рублей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общий объем расходов местного бюджета в сумме 14525,3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 дефицит местного бюджета в сумме 186,00 тыс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Утвердить основные характеристики местного бюджета на 2022 и на 2023 год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рогнозируемый общий объем доходов местного бюджета на 2022 год в сумме  14662,4 тыс. рублей и на 2023 год в сумме 14926,1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щий объем расходов местного бюджета на 2022 год в сумме 14864,4 тыс. рублей, в том числе условно-утвержденные расходы 372,0 тыс. рублей, в объеме не менее 2,5% от общего объема расхода и на 2023 год в сумме 15141,1 тыс. рублей, в том числе условно-утвержденные расходы 757,0 тыс. рублей в объеме не менее 5% общего объема расходов бюджета на 2023г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 прогнозируемый дефицит местного бюджета на 2022 год в сумме 202,0 тыс.рублей и на 2023 г. в сумме 215,0 тыс.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Утвердить нормативную величину Резервного фонда на 2021 год в сумме 15,0 тыс.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Утвердить нормативную величину Резервного фонда местного бюджета на 2022 год в сумме 20,0 тыс.рублей и на 2023 год в сумме 25,0 тыс.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Установи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верхний предел муниципального долга муниципального образования Бондаревский сельсовет на 1 января 2022 года в сумме 436,0 тыс.рублей, в том числе предельный объем обязательств по муниципальным гарантиям муниципального образования Бондаревский сельсовет в размере не более 3 процентов от общей суммы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 верхний предел муниципального долга муниципального образования Бондаревский сельсовет на 1 января 2023 года в  сумме 446,0 тыс.рублей и на 1 января 2024 года в сумме 454,0 тыс.рублей, в том числе предельный объем обязательств по муниципальным гарантиям муниципального образования Бондаревский сельсовет в размере не более 3 процентов от общей суммы расходов местного бюдж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Установить, что перечень и порядок предоставления муниципальных гарантий определяется администрацией Бондар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. 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7.1. в 2021 году согласно </w:t>
      </w:r>
      <w:r>
        <w:rPr>
          <w:b/>
          <w:sz w:val="20"/>
          <w:szCs w:val="20"/>
        </w:rPr>
        <w:t>приложению 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2. в 2022-2023 годах согласно </w:t>
      </w:r>
      <w:r>
        <w:rPr>
          <w:b/>
          <w:sz w:val="20"/>
          <w:szCs w:val="20"/>
        </w:rPr>
        <w:t>приложению 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Установить, что доходы местного бюджета, поступающие в 2021 году и плановом периоде 2022 и 2023 годах, формируются за счет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1. федеральных налогов и сборов, в том числе налогов, предусмотренных специальными налоговыми режимами -  в соответствии с нормативами, установленными законодательством Российской Федерации и законодательством  Республики Хакасии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 региональных налогов и сборов – в соответствии с нормативами, установленными Бюджетным Кодексом Российской Федерации, законодательством  Республики Хакасия и нормативными правовыми актами администрации Бондаревского сельсов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3. неналоговых доходов – в соответствии  с нормативами, установленными  Бюджетным Кодексом Российской Федерации, законодательством  Республики Хакасия и нормативными  правовыми актами администрации Бондаревского сельсове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4. местных налогов и сборов (в части погашения задолженности прошлых лет по отдельным видам налогов и сборам) – по нормативам, установленным законодательством Республики Хакасия </w:t>
      </w:r>
      <w:r>
        <w:rPr>
          <w:b/>
          <w:sz w:val="20"/>
          <w:szCs w:val="20"/>
        </w:rPr>
        <w:t>(приложение 3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Установить, что в составе местного бюджета учитываются поступления доходов, в том числе безвозмездные поступления, получаемые из местного бюджета  муниципального образования Бейский райо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1.на 2021 год согласно </w:t>
      </w:r>
      <w:r>
        <w:rPr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2.2. на 2022-2023 годы согласно </w:t>
      </w:r>
      <w:r>
        <w:rPr>
          <w:b/>
          <w:sz w:val="20"/>
          <w:szCs w:val="20"/>
        </w:rPr>
        <w:t>приложению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Установить, что средства, поступающие на счета получателей средств местного бюджета в погашение дебиторской задолженности прошлых лет, подлежат обязательному перечислению в полном объеме в доход местного бюдж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Установить, что в 2021 году денежные средства, полученные от приватизации имущества, находящегося в муниципальной собственности Администрации Бондареского сельсовета, в размере 100 процентов  зачисляются в  доходы местного бюджета за вычетом расходов на организацию и проведение приватизации муниципального имущества. Расходы на проведение приватизации регламентируются нормативными  документами, принятыми администрацией  Бондаревского сельсовета и соответствующими органами Республики Хакас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0"/>
          <w:szCs w:val="20"/>
        </w:rPr>
        <w:t xml:space="preserve">СТАТЬЯ 3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Перечень главных администраторов доходов  местного бюджета согласно </w:t>
      </w:r>
      <w:r>
        <w:rPr>
          <w:b/>
          <w:sz w:val="20"/>
          <w:szCs w:val="20"/>
        </w:rPr>
        <w:t>приложению 6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Утвердить Перечень главных администраторов источников финансирования дефицита местного бюджета согласно </w:t>
      </w:r>
      <w:r>
        <w:rPr>
          <w:b/>
          <w:sz w:val="20"/>
          <w:szCs w:val="20"/>
        </w:rPr>
        <w:t>приложению 7</w:t>
      </w:r>
      <w:r>
        <w:rPr>
          <w:sz w:val="20"/>
          <w:szCs w:val="20"/>
        </w:rPr>
        <w:t xml:space="preserve"> к настоящему Решению</w:t>
      </w:r>
      <w:r>
        <w:rPr>
          <w:b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Администраторы доходов бюджета осуществляют контроль за правильностью исчисления, полнотой и своевременностью внесения в местный  бюджет закрепленных за ними источников формирования доходов и несут ответственность за возврат средств, осуществляемый  в соответствии с законодательством Российской Федерации, Республики Хакасия и нормативными правовыми актами администрации Бондаревского сельсове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В случае изменения 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Бондаревского сельсовета вправе вносить соответствующие изменения в состав закрепленных за ними кодов классификации доходов и(или) источников финансирования дефицита бюджета на основании муниципального правового акта без внесения изменения в решение о бюдже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4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кассовое обслуживание исполнения местного бюджета осуществляется в соответствии с  соглашением, заключенным между Администрацией  Бондаревского сельсовета Бейского района  Республики Хакасия и Управлением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0"/>
          <w:szCs w:val="20"/>
        </w:rPr>
        <w:t>СТАТЬЯ  5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Утвердить общий объем бюджетных ассигнований на исполнение публичных нормативных обязательств на 2021 год в сумме 0 тыс.руб., на 2022 год в сумме 0 тыс.руб., на 2023 год в сумме  0 тыс.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0"/>
          <w:szCs w:val="20"/>
        </w:rPr>
        <w:t>2.Утвердить распределение бюджетных ассигнований по разделам и подразделам  классификации расходов местного бюдж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0"/>
          <w:szCs w:val="20"/>
        </w:rPr>
        <w:t xml:space="preserve">2.1. на 2021 год согласно </w:t>
      </w:r>
      <w:r>
        <w:rPr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 </w:t>
      </w:r>
      <w:r>
        <w:rPr>
          <w:sz w:val="20"/>
          <w:szCs w:val="20"/>
        </w:rPr>
        <w:t>к настоящему Решени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2. на 2022-2023 годы согласно </w:t>
      </w:r>
      <w:r>
        <w:rPr>
          <w:b/>
          <w:sz w:val="20"/>
          <w:szCs w:val="20"/>
        </w:rPr>
        <w:t>приложению 9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0"/>
          <w:szCs w:val="20"/>
        </w:rPr>
        <w:t>3. Утвердить ведомственную структуру расходов местного бюджета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.1.  на 2021 год согласно </w:t>
      </w:r>
      <w:r>
        <w:rPr>
          <w:b/>
          <w:sz w:val="20"/>
          <w:szCs w:val="20"/>
        </w:rPr>
        <w:t>приложению 10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2. на 2022-2023 годы согласно </w:t>
      </w:r>
      <w:r>
        <w:rPr>
          <w:b/>
          <w:sz w:val="20"/>
          <w:szCs w:val="20"/>
        </w:rPr>
        <w:t>приложению 11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распределение бюджетных ассигнований по целевым статьям (муниципальными программам Бейского района и непрограммным направлениям деятельности), группам и подгруппам видов расходов классификации расходов местного бюджета муниципального образования Бейский райо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1. на 2021 год согласно </w:t>
      </w:r>
      <w:r>
        <w:rPr>
          <w:b/>
          <w:sz w:val="20"/>
          <w:szCs w:val="20"/>
        </w:rPr>
        <w:t>приложению 1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2. на 2022-2023 годы согласно </w:t>
      </w:r>
      <w:r>
        <w:rPr>
          <w:b/>
          <w:sz w:val="20"/>
          <w:szCs w:val="20"/>
        </w:rPr>
        <w:t>приложению 13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лава поселения вправе , по ходатайству заказчика программы перераспределять финансовые расходы между разделами программы и программными мероприятиям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Установить объём бюджетных ассигнований муниципального дорожного фонда Бондаревского сель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 2021 год – в сумме 1795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 2022 год – в сумме 2015,0 тыс.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на 2023 год – в сумме 2187,0 тыс. рублей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Установить с 1 января 2021 год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тарифные ставки специалистам муниципальных бюджетных учреждений, работающим и проживающим в сельской местности, с повышающим коэффициентом 1,25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должностной оклад выборного должностного лица администрации Бондаревского сельсовета, осуществляющего свои полномочия на постоянной основе, в размерах предельных значений должностных окладов выборных должностных лиц местного самоуправления, осуществляющих свои полномочия на постоянной основе, установленных нормативными правовыми актами администрацией Бей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8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Установить, что в ходе исполнения настоящего решения Централизованная бухгалтерия Бондаревского сельсовета Бейского района Республики Хакасия вправе вносить изменения в сводную бюджетную роспись местного бюджета в случаях установленных статьей 217 Бюджетного кодекса Российской Федерации, а также по иным основаниям, связанным с особенностями исполнения местного бюджета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Размер дефицита может превысить ограничения, установленные статьей 92/1 п.3 Бюджетного кодекса Российской Федерации в случае утверждения в состав источников финансирования дефицита местного бюджета снижения остатков средств на счетах по учету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Установить, что в случае взыскания  с Администрации Бондаревского сельсовета Бейского района Республики Хакасия за счет казны муниципального образования Бондаревский сельсовет в соответствии с судебным актом по иска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финансирование расходов на указанные цели производится за счет средств бюджета муниципального образования Бондаревский сельсов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ТАТЬЯ 9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неиспользованные лимиты  бюджетных обязательств  и объемы финансирования местного бюджета на 2021 год прекращают свое действие  31 декабря  2021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6 Бюджетного кодекса Российской Федерации остатки средств местного бюджета на начало текущего финансового года   в объеме бюджетных ассигнований муниципального дорожного фонда, не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 же в объеме, определяемом правовым актом представленного органом муниципального образования, могут направляться 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ТАТЬЯ 1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Наделить правом осуществления муниципальных внутренних заимствований и выдачи муниципальных гарантий другим заемщикам от имени муниципального образования Бондаревский сельсовет администрацию  Бондарев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делить правом администрацию Бондаревского сельсовета в процессе управления муниципальным долгом определять формы, виды и условия размещения долговых обязательств муниципального образования Бондаревский сельсовет и осуществлять все необходимые действия, связанные с оформлением и обслуживанием долговых обязательств муниципального образования Бондаревский сельсов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Утвердить программу муниципальных внутренних  заимствований муниципального образования Бондаревский сельсовет на 2021 год и на плановый период 2022 и 2023 годов согласно </w:t>
      </w:r>
      <w:r>
        <w:rPr>
          <w:b/>
          <w:sz w:val="20"/>
          <w:szCs w:val="20"/>
        </w:rPr>
        <w:t>Приложения №14</w:t>
      </w:r>
      <w:r>
        <w:rPr>
          <w:sz w:val="20"/>
          <w:szCs w:val="20"/>
        </w:rPr>
        <w:t xml:space="preserve"> к настоящему Реш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читать в связи с неравномерным поступлением финансовых средств  жизнеобеспечивающими следующие  статьи расх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циально-значимые расходы; заработная плата и начисления на нее, социальное обеспечение, оплата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очередные расходы: прочие выплаты, услуги связи, транспортные услуги, прочие работы и услуги, расходы на обслуживание муниципального долга, увеличение стоимости материальных зап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ТЬЯ 1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получатель средств местного бюджета при заключении договоров на поставку товаров ( 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размере 100%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размере 20% суммы договора (контракта), если иное не предусмотрено законодательством Российской Федерации ,- по остальным договорам ( контракта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Договор заключенный муниципальными учреждениями (часть договора устанавливающая  повышенные обязательства местного бюджета) с нарушением требований настоящей статьи , подлежит признанию недействительным в установленном действующим законодательством порядке по иску вышестоящей организации или бухгалтерией Администрации Бондарев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АТЬЯ  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 вступает  в силу   с 1 январ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СТАТЬЯ 14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 исполнением настоящего  решения  возложить на  постоянную комиссию по бюджету, финансам и экономической поли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 Бондаревского сельсовета   </w:t>
        <w:tab/>
        <w:tab/>
        <w:tab/>
        <w:tab/>
        <w:tab/>
        <w:tab/>
        <w:t>Е.</w:t>
      </w:r>
      <w:r>
        <w:rPr/>
        <w:t>В.Кор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36:00Z</dcterms:created>
  <dc:creator>777</dc:creator>
  <dc:description/>
  <cp:keywords/>
  <dc:language>en-US</dc:language>
  <cp:lastModifiedBy>Admin</cp:lastModifiedBy>
  <cp:lastPrinted>2020-12-22T10:01:00Z</cp:lastPrinted>
  <dcterms:modified xsi:type="dcterms:W3CDTF">2020-12-22T02:01:00Z</dcterms:modified>
  <cp:revision>351</cp:revision>
  <dc:subject/>
  <dc:title>Российская Федерация</dc:title>
</cp:coreProperties>
</file>