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6» июня 2023 г</w:t>
      </w:r>
      <w:r>
        <w:rPr>
          <w:sz w:val="28"/>
          <w:szCs w:val="28"/>
        </w:rPr>
        <w:t xml:space="preserve">ода                   </w:t>
      </w:r>
      <w:r>
        <w:rPr>
          <w:sz w:val="26"/>
          <w:szCs w:val="26"/>
        </w:rPr>
        <w:t>с. Бондарево                                                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рядок   учета бюджетных и денежных обязательств получателей средств местного бюджета муниципального образования Бондаревский сельсовет </w:t>
      </w:r>
    </w:p>
    <w:p>
      <w:pPr>
        <w:pStyle w:val="Normal"/>
        <w:ind w:right="456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45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в соответствие нормативно правовых актов Администрации Бондаревского сельсовета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  <w:tab/>
        <w:t>Внести изменения в пункт 20 Порядка учета бюджетных и денежных обязательств получателей средств местного бюджета муниципального образования Бондаревский сельсовет, утвержденный Постановлением Администрации Бондаревского сельсовета от 21.12.2022 № 115, изложив его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20. Сведения о денежных обязательствах по принятым бюджетным обязательствам формируются органом Федерального казначейства в срок,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, установленном Администрацией Бондаревского сельсовета (далее – Порядок санкционирования), за исключением случаев, указанных в абзацах третьем – шестом настоящего пункт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hyperlink r:id="rId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енежных обязательствах, формируются получателем средств местного бюджета  в течение  трех рабочих дней со дня, следующего за днем  возникновения денежного обязательства в случае: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исполнения денежного обязательства неоднократно (в том числе с учетом ранее произведенных платежей, требующих подтверждения), за исключением случаев возникновения денежного обязательства на основании казначейского обеспечения обязательств;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подтверждения поставки товаров, выполнения работ, оказания услуг 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;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я денежного обязательства в период, превышающий срок, установленный для оплаты денежного обязательства в соответствии с требованиями </w:t>
      </w:r>
      <w:hyperlink r:id="rId3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санкционирования;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я денежного обязательства, возникшего на основании акта сверки взаимных расчетов, решения суда о расторжении муниципального контракта (договора), уведомления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 или реестре контрактов, содержащих государственную тайну, в рамках полностью оплаченного в отчетном финансовом году бюджетного обязательства, возникшего в соответствии с </w:t>
      </w:r>
      <w:hyperlink w:anchor="Par217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w:anchor="Par231">
        <w:r>
          <w:rPr>
            <w:rStyle w:val="InternetLink"/>
            <w:sz w:val="26"/>
            <w:szCs w:val="26"/>
          </w:rPr>
          <w:t>4 графы 2</w:t>
        </w:r>
      </w:hyperlink>
      <w:r>
        <w:rPr>
          <w:sz w:val="26"/>
          <w:szCs w:val="26"/>
        </w:rPr>
        <w:t xml:space="preserve"> Перечня.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1 января 202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главного бухгалтера (Белокопытову Т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ндаревского сельсовета                                                                  Е.В. Кор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2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12FB94316FF674DA97753738672DD96D994451175A59C28A2C03FE5607B44CB7670E8B0B0BDE4E7A6968B01567F48135F8C69B0g3X4C" TargetMode="External"/><Relationship Id="rId3" Type="http://schemas.openxmlformats.org/officeDocument/2006/relationships/hyperlink" Target="consultantplus://offline/ref=A9A12FB94316FF674DA9695E65EA2DD89CDACC4C1779A8C871FD9B62B26971138C3929A9F7B9B7B0B6E2C2860B04300D444C8F6FAF3C3FB4119D1Eg6X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4:00Z</dcterms:created>
  <dc:creator>777</dc:creator>
  <dc:description/>
  <cp:keywords/>
  <dc:language>en-US</dc:language>
  <cp:lastModifiedBy>Светлана</cp:lastModifiedBy>
  <cp:lastPrinted>2023-06-06T11:16:00Z</cp:lastPrinted>
  <dcterms:modified xsi:type="dcterms:W3CDTF">2023-06-06T04:16:00Z</dcterms:modified>
  <cp:revision>5</cp:revision>
  <dc:subject/>
  <dc:title>Российская Федерация</dc:title>
</cp:coreProperties>
</file>