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ндаре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3 июля 2023 года                        с. Бондарево                                                     № 4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подготовке объектов социаль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феры к работе в осенне-зим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 2023-2024 г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своевременной и качественной подготовки объектов социальной сферы к работе в осенне-зимний период 2023-2024 гг. администрация Бондаре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лан мероприятий по подготовке объектов социальной сферы к работе в осенне-зимний период 2023-2024 гг. (Приложение 1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Бондаревского сельсовета:                                                                Е.В. Корн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к   постановлению администрации                                    </w:t>
      </w:r>
    </w:p>
    <w:p>
      <w:pPr>
        <w:pStyle w:val="Normal"/>
        <w:tabs>
          <w:tab w:val="clear" w:pos="708"/>
          <w:tab w:val="left" w:pos="535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Бондаревского сельсовета</w:t>
      </w:r>
    </w:p>
    <w:p>
      <w:pPr>
        <w:pStyle w:val="Normal"/>
        <w:tabs>
          <w:tab w:val="clear" w:pos="708"/>
          <w:tab w:val="left" w:pos="535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от 03.07.2023 г № 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роприятий по подготовке объектов социальной сферы Бондаревского сельсовета к работе в осенне-зимний период 2023-2024 г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67"/>
        <w:gridCol w:w="831"/>
        <w:gridCol w:w="635"/>
        <w:gridCol w:w="1268"/>
        <w:gridCol w:w="1549"/>
        <w:gridCol w:w="1735"/>
        <w:gridCol w:w="128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тыс. руб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рх-Киндирлинский сельский клу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етический ремо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лакова С.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кечинский сельский клу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етиче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й ремонт, приобретение насосной станци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даева И.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ндаревский Дом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етический ремонт, замена кот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ва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икова Т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5:00Z</dcterms:created>
  <dc:creator>***</dc:creator>
  <dc:description/>
  <cp:keywords/>
  <dc:language>en-US</dc:language>
  <cp:lastModifiedBy>Светлана</cp:lastModifiedBy>
  <cp:lastPrinted>2023-07-06T14:04:00Z</cp:lastPrinted>
  <dcterms:modified xsi:type="dcterms:W3CDTF">2023-07-06T07:05:00Z</dcterms:modified>
  <cp:revision>2</cp:revision>
  <dc:subject/>
  <dc:title/>
</cp:coreProperties>
</file>