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 июля 2023 года                        с. Бондарево                                                    № 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лане работы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Бондаревского сельсовета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ое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лан работы администрации Бондаревского сельсовета на 2-ое полугодие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озложить ответственность за выполнение плана работы администрации Бондаревского сельсовета на 2-ое полугодие 2023 года на Кунц С.Ю., специалиста 1 категории администрации Бондаре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:                                                               Е.В. Кор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Бондар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03.07.2023 г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rPr/>
      </w:pPr>
      <w:r>
        <w:rPr>
          <w:sz w:val="26"/>
          <w:szCs w:val="26"/>
        </w:rPr>
        <w:t>работы администрации Бондаревского сельсовета на 2-ое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опросы, рассматриваемые на совещании при главе администрации Бондаре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26"/>
        <w:gridCol w:w="1647"/>
        <w:gridCol w:w="23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работы с обращениями граждан в администрации Бондаревского сельсовета за 1-ое полугодие 2022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от 13.04.2023 г № 28 «О благоустройстве территории Бондаревского сельсовета Бейского района Республики Хакас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постановления администрации от 03.07.2023 г № 45 «О подготовке объектов социальной сферы к работе в осенне-зимний период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критических замечаний, предложений, высказанных гражданами на сходах граждан в мае месяце 2023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первичных мер пожарной безопасности на территор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Бондаревского сельсовета за первое полугодие 2023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Т.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общественных формирований в администрац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направленных на взимание налогов и сборов на территор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Т.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добровольной народной друж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сбора и утилизации бытовых отходов на территор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Л.А. (по согласованию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беспечения безопасности людей на водных объектах в летний период 2023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акции «Дорога в школ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администрации Бондаревского сельсовета по оказанию содействия гражданам по получению компенс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а Н.Г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ведении итогов работ по благоустройству на территор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готовности объектов соцкультбыта к работе в зимних услов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организации летней оздоровительной компа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Дня Пожилых люд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теринарно-профилактической обработки ск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населенных пунктов администрации к осенне-зимнему пожароопасному пери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культурного досуга населения администрации Бондарев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целевой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Чистая вод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ходе выполнения целевой программы «Энергосбережения     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я    энергетиче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сти на   2023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Дня Мате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Дня инвали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добровольной народной дружи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письменными и устными обращениями граждан, поступившими в администрацию Бондаревского сельсовета в 2023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и проведению Новогодних празд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ыполнения критических замечаний, высказанных жителями на сходах граждан в 2023 г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программы «Предупреждение безнадзорности и правонарушений несовершеннолетних на территории Бондаревского сельсовета на 2023-2025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ассов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жен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й инспекции по делам несовершеннолетн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молоде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ы по неблагополучным семь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ники по благоустройству населенных пун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 С.Ю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дцем молодые…» театрализованный ретро-концерт к Дню Пожилого челове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ля вас, учителя» поздравительная открытка к Дню Учите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енное кружево» концерт самодеятельных коллективов, открытие творческого сез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ших лет золотые россыпи» голубой огонек со старейшими жителями с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говори со мною, мама» театрализованная концертная программа к Дню Мате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, в котором мы живем» чайные посиделки к Дню инвали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ть волонтером – это классно!» марафон добрых дней к Дню волонт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здник должен быть у всех» благотворительная молодежная акция (елочка пожилых люд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ое новогоднее представление для детей «Новогодняя сказ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атрализованное Новогоднее представление для взросл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***</dc:creator>
  <dc:description/>
  <cp:keywords/>
  <dc:language>en-US</dc:language>
  <cp:lastModifiedBy>Светлана</cp:lastModifiedBy>
  <cp:lastPrinted>2023-07-06T13:56:00Z</cp:lastPrinted>
  <dcterms:modified xsi:type="dcterms:W3CDTF">2023-07-06T06:57:00Z</dcterms:modified>
  <cp:revision>2</cp:revision>
  <dc:subject/>
  <dc:title/>
</cp:coreProperties>
</file>