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ндарев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Style1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т «02» ноября 2023 года                  с. Бондарево                                                         № </w:t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82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6"/>
        <w:ind w:right="5244" w:hanging="0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стратегическом планировани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м образовании Бондаревский сельсовет Бейского района Республики Хакас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, Уставом муниципального образования Бондаревский сельсовет Бейского района Республики Хакасия, администрация Бондаре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стратегическом планировании в муниципальном образовании Бондаревский сельсовет Бейского района Республики Хакас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енным органом в сфере стратегического планирования муниципального образования Бондаревский сельсовет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администрацию Бондар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ндаревского сельсовета                                                                        Е.В. Корн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shd w:fill="99FF66" w:val="clear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2» ноября 2023 года № 8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стратегическом планировании в муниципальном образовании Бондаревский сельсовет Бейского района Республики Хакас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ндаревский сельсовет Бейского района Республики Хакасия (далее - Положение) разработано в соответствии с Федеральными законами от 06.10.2003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31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28.06.2014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72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стратегическом планировании в Российской Федерации»,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пределяет систему стратегического планирования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ндаревский сельсовет Бейского района Республики Хакасия (далее -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тратегическое планирование в поселении осуществляется в соответствии с принципами и задачами, указанным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и полномочия учас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 полномочиям органов местного самоуправления поселения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еспублики Хак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муниципального образования (</w:t>
      </w:r>
      <w:r>
        <w:rPr>
          <w:rFonts w:cs="Times New Roman" w:ascii="Times New Roman" w:hAnsi="Times New Roman"/>
          <w:i/>
          <w:sz w:val="26"/>
          <w:szCs w:val="26"/>
        </w:rPr>
        <w:t xml:space="preserve">при наличии решения органа местного самоуправления, принятого в соответствии с частью 2 статьи 39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от 28.06.2014 № 172-ФЗ «О стратегическом планировании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 (</w:t>
      </w:r>
      <w:r>
        <w:rPr>
          <w:rFonts w:cs="Times New Roman" w:ascii="Times New Roman" w:hAnsi="Times New Roman"/>
          <w:i/>
          <w:sz w:val="26"/>
          <w:szCs w:val="26"/>
        </w:rPr>
        <w:t>при наличии решения органа местного самоуправления, принятого в соответствии с частью 2 статьи 39 Федерального закона от 28.06.2014 № 172-ФЗ «О стратегическом планировании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поселения и муниципальными нормативными правовыми актами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Большемонокский сельсовет Бейского района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еспублики Хакасия по предметам совместного ведения органов государственной власти Республики Хакаси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еспублики Хакасия, определяется органами государственной власти Республики Хакас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контрол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тчет главы муниципального образования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поселения о результатах своей деятельности и деятельности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Большемонокский сельсовет Бейского района Республики Хакас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Microsoft Office</dc:creator>
  <dc:description/>
  <cp:keywords/>
  <dc:language>en-US</dc:language>
  <cp:lastModifiedBy>Светлана</cp:lastModifiedBy>
  <cp:lastPrinted>2023-11-02T13:50:00Z</cp:lastPrinted>
  <dcterms:modified xsi:type="dcterms:W3CDTF">2023-11-02T06:50:00Z</dcterms:modified>
  <cp:revision>12</cp:revision>
  <dc:subject/>
  <dc:title>ПРОЕКТ</dc:title>
</cp:coreProperties>
</file>