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ндар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color w:val="000000"/>
          <w:sz w:val="26"/>
          <w:szCs w:val="26"/>
        </w:rPr>
        <w:t>14» ноября</w:t>
      </w:r>
      <w:r>
        <w:rPr>
          <w:rFonts w:cs="Times New Roman" w:ascii="Times New Roman" w:hAnsi="Times New Roman"/>
          <w:sz w:val="26"/>
          <w:szCs w:val="26"/>
        </w:rPr>
        <w:t xml:space="preserve"> 2023г.                         с.Бондарево</w:t>
        <w:tab/>
        <w:tab/>
        <w:tab/>
        <w:tab/>
        <w:tab/>
        <w:t>№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93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сновных направлениях бюджетной и налоговой политики муниципального образования Бондаревский сельсовет на 2024-2026 год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2 Бюджетного кодекса Российской Федерации, статьей 15 Федерального закона от 06.10.2003 N 131-ФЗ "Об общих принципах организации местного самоуправления в Российской Федерации", администрация Бондаревского сельсове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сновные направления бюджетной и налоговой политики муниципального образования Бейский район на 2024-2026 годы согласно прилагаемому Приложению 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пециалист 1 категории администрации муниципального образования Бондаревский сельсовет (Кунц С.Ю.) разместить настоящее постановление в сети "Интернет" на официальном сайте Администрации Бей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себ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ндаревского сельсовета</w:t>
        <w:tab/>
        <w:tab/>
        <w:tab/>
        <w:tab/>
        <w:t xml:space="preserve">                      Е.В. Корне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администрации муниципального образования Бондаревский сельсовет 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</w:rPr>
        <w:t>1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ября 2023г. №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3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БОНДАРЕВСКИЙ СЕЛЬ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24-202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муниципального образования Бондаревский сельсовет (далее - МО Бондаревский сельсовет) на 2024-2026 годы разработаны с учетом положений Бюджетного послания Президента Российской Федерации «О Бюджетной политике в 2024-2026 годах», в соответствии со статьей 172 Бюджетного кодекса Российской Федерации, а также с учетом Положения "О бюджетном процессе в муниципальном образовании Бондаревский сельсове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ОСНОВНЫЕ ЦЕЛИ И ЗАДАЧИ БЮДЖЕТНОЙ И НАЛО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И МО БОНДАРЕВСКИЙ СЕЛЬСОВЕТ НА 2024-2026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налоговой политики МО Бондаревский сельсовет в период 2024-2026 годов планируется с учетом мер в области налоговой политики, определенных Правительством Российской Федерации и Республики Хакасия. Их реализация окажет влияние на формирование налоговой системы и, как следствие, на объем поступлений налоговых доходов консолидированного бюджета МО Бондаревский сельсове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ая политика в МО Бондаревский сельсовет должна способствовать формированию необходимого для исполнения расходных обязательств объема доходов, а также содействовать росту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2024-2026 годов предлагается реализовать следующие основные направления налоговой политики МО Бондаревский сельсов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нормативных актов МО Бондаревский сельсов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ая политика МО Бондаревский сельсовет реализуется в определении налоговых ставок и налоговых льгот по местным налогам, а также путем содействия налоговым органам в выявлении и учете налоговой баз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приоритетных направлений налоговой политики муниципального образования должно являться увеличение доли налоговых и неналоговых доходов местного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роль субъектов малого и среднего бизнеса в создании рабочих мест, обеспечении экономического развития МО Бондаревский сельсовет, необходимо направить значительные усилия на создание условий для дальнейшего развития на территории муниципального образования малого и среднего бизнеса, совершенствовать программы поддержки предпринимательства, осуществлять иные меры, в результате которых наряду с улучшением социальных условий проживания граждан на территории муниципального образования, расширением наименований и улучшением качества предоставляемых услуг увеличатся налоговые поступления в бюджет сель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источников формирования доходной базы бюджета наиболее важное значение имеют налог на доходы физических лиц и поступления от использования имущества, находящегося в муниципальной собственности. Для обеспечения эффективного использования имущества, увеличения поступлений налоговых и неналоговых доходов от использования имущества необходимо продолжить работу по инвентаризации и оформлению муниципальной собственности на имущество и землю, выявлять неиспользуемое муниципальное имущество с целью его перепрофилирования либо отчужд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в сельсовете стабильной, единообразной и предсказуемой для налогоплательщиков системы налогооблож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стабильной и предсказуемой для налогоплательщиков системы налогообложения предполагается сохранение норм по местным налогам в части предоставления налоговых льгот организациям, содержащим объекты социально-культурной сферы, инженерной инфраструктуры гидротехнических сооружений, льгот, направленных на оказание поддержки малообеспеченным гражданам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2024-2026 годов будет продолжена работа по созданию в сельсовете единообразной, стабильной и предсказуемой для налогоплательщиков системы налогообложения по развитию факторов, стимулирующих деятельность органов местного самоуправления поселений района по расширению налогового потенциала местных бюджетов, в рамках которого оказывается содействие гражданам в оформлении собственности на земельные участки, обеспечивается установление ставок по арендной плате за земли на основе анализа их эффективности, повышению взаимодействия органов государственной власти, органов местного самоуправления с администраторами доходов по вопросам уплаты налоговых и неналоговых платежей. Так же на территории сельсовета будет продолжена работа по анализу нормативных актов муниципальных образований поселений по местным налогам и разработки рекомендаций, с требованиями вышестоящих органов государственной власти, по их совершенств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ческой целью бюджетной политики является обеспечение социального и экономического развития МО Бондаревский сельсовет на основе повышения эффективности и результативности бюджетн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цели бюджетной политики в условиях бюджетного законодательства предстоит сосредоточиться на решении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 сбалансированности бюджета МО Бондаревский сельсовет. В рамках этой работы следует провести жесткую оценку объемов расходных обязательств муниципального образования с учетом финансовых возможностей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зусловное исполнение действующих обязательств. Принципиальные решения об их отмене, прекращении должны вырабатываться до завершения формирования бюджета. Необходим взвешенный подход к увеличению и принятию новых расходных обязательств с учетом имеющихся ресурсов, поставленных конкретных целей и задач, ориентации на конечный результат. Должен быть сформирован четкий и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иление роли бюджета в стимулировании роста экономики и повышения уровня жизни населения в среднесрочной и долгосрочной перспективе. Стабильность и прозрачность бюджетных приоритетов. Для этого в МО Бондаревский сельсовет утверждается среднесрочный финансовый план. Параметры этого документа обоснованы среднесрочными тенденциями в развитии экономики, зафиксированными прогнозом социально-экономического разви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дрение эффективных инструментов планирования и осуществления инвестиций. До утверждения бюджета структура капитальных вложений должна быть тщательно проработана с учетом приоритетов социально-экономического развития МО Бондаревский сельсовет. Объекты, объемы финансирования и сроки осуществления капитальных вложений предстоит утвердить в рамках долгосроч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дрение и совершенствование инструментов бюджетирования, ориентированных на результат. В их числе: доклады о результатах и основных направлениях деятельности главных распорядителей бюджетных средств, перспективные планы работы органов исполнительной власти, а также муниципальные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субсидировании программ федерального и региональных уровней бюджета. Для решения данного вопроса необходимо проработать федеральные и региональные программы на предмет софинансирования расходов и, соответственно, принимать участие в реализации дан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расходования средств на содержание бюджетных учреждений путем их реорганизации в автономные учреждения, а также путем перехода к финансовому обеспечению муниципальных услуг на основе муниципального задания и принципов нормативно-подушев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ответственности главных распорядителей бюджетных средств и бюджетных учреждений за результативность бюджетных расходов и повышение качества муниципальных услуг должно сопровождаться расширением их полномочий, созданием стимулов к повышению прозрачности и эффективности использования бюджетных средств и новых перспективных направлений. Таким образом, проводимая в МО Бондаревский сельсовет бюджетная политика должна способствовать эффективности управления муниципальными финансами, переориентации деятельности главных распорядителей бюджетных средств на достижение конечных целей и обязательное соизмерение с этими целями полученн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ПРИОРИТЕТЫ БЮДЖЕТНЫХ РАС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расходной части бюджета безусловным является принцип полного обеспечения всех расходных обязательств, установленных нормативными актами муниципального образования Бондаревский сель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решения по увеличению действующих обязательств и принятию новых должны приниматься только в пределах имеющихся бюджетн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бюджета индексация расходов на исполнение действующих расходных обязательств осуществляется в порядке и размерах, предусмотренных законодательством Республики Хакасия, а также в связи с прогнозируемым ростом цен и тариф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шения задачи по модернизации транспортной инфраструктуры необходимо предусмотреть увеличение расходов на строительство, реконструкцию, капитальный и текущий ремонты, а также содержание автомобильных дор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истемы оценки эффективности бюджетных средств создаются стимулы для сокращения внутренних издержек и привлечения внебюджетных средств учреждений путем расширения объема прав бюджет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ОЛИТИКА В СФЕРЕ МЕЖБЮДЖЕТНЫХ ОТНО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бюджетной политики в сфере межбюджетных отношений обусловлены окончанием переходного периода по реализации положений Бюджетного кодекса в части разграничения доходов, а также порядка определения и распределения финансов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личие от предыдущих лет, без изменений остается разграничение расходных полномочий между органами государственной власти субъекта и органами местного самоуправления, не планируется перераспределение между региональным и местным бюджетами закрепленных за ними государственных полномочий и вопросов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шения проблем в сфере межбюджетных отношений следует действовать в следующих направле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ентаризация, анализ финансового обеспечения и оптимизация публич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режима экономного и рационального использования бюджетных средств, оптимизация расходов на содержание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реструктуризации бюджетной сети при сохранении качества и объемов муниципальных услуг, разработка критериев качества предоставления услуг, методик расчета финансового обеспечения муниципальных заданий, переход от финансирования бюджетных учреждений к финансированию предоставления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значительном снижении доходов местного бюджета по сравнению с аналогичным периодом предыдущего финансового года, что требует предоставления финансовой помощи из вышестоящих бюджетов, необходимо подписание соглашений между органами местного самоуправления района и органами местного самоуправления поселений об объеме и направления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тимулов для повышения качества управления бюджетным процессом на местном уровне, включая создание системы мониторинга и оценки качества управления бюджетным процессом в муниципальном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а быть повышена ответственность органов местного самоуправления за выполнение возложенных на них фу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должена реализация мониторинга финансового состояния муниципального образования, выполнения расходных обязательств, в первую очередь - мониторинг своевременности и полноты выплат заработной платы работникам бюджетной сферы и социальных выплат гражданам, состояния кредиторской задолженности по этим обязательств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должны осуществить оптимизацию расходов, принять все меры по мобилизации доходов и сокращению дефицита. Необходимо более ответственно подходить к принятию новых обязательств, в том числе решений по регулированию оплаты труда в бюджетной сфере, которые должны приниматься органами власти на местном уровне самостоятельно с учетом имеющихся бюджетных огранич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Проект постановления подготови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                  </w:t>
        <w:tab/>
        <w:tab/>
        <w:tab/>
        <w:t xml:space="preserve">                                  Т.И. Белокопыт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О Г Л А С О В А Н О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1 категории                                                                     С.Ю. Кунц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о бюдж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ам и экономической политике                                               А.М. Антр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59:00Z</dcterms:created>
  <dc:creator>ConsultantPlus</dc:creator>
  <dc:description/>
  <cp:keywords/>
  <dc:language>en-US</dc:language>
  <cp:lastModifiedBy>Светлана</cp:lastModifiedBy>
  <cp:lastPrinted>2023-11-20T09:21:00Z</cp:lastPrinted>
  <dcterms:modified xsi:type="dcterms:W3CDTF">2023-11-20T02:21:00Z</dcterms:modified>
  <cp:revision>88</cp:revision>
  <dc:subject/>
  <dc:title/>
</cp:coreProperties>
</file>