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Бе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дминистрация Бондар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т «14» ноября 2023 года                        с. Бондарево                                                          № 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1807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б утверждении муниципальной программы </w:t>
            </w:r>
            <w:bookmarkStart w:id="0" w:name="_Hlk151365944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«Культура администрации Бондаревского сельсовета на 2024-2026 годы» </w:t>
            </w:r>
            <w:bookmarkEnd w:id="0"/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постановлением Администрации Бондаревского сельсовета Бейского района от 31.03.2009г. № 3 «О принятии Порядка разработки, утверждения и реализации программ в муниципальном образовании Бейский район, статьей 9 Устава муниципального образования Бондаревского сельсовета, администрация Бондавр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Утвердить муниципальную целевую программу «Культура Бондаревской администрации на 2024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Главному бухгалтеру администрации Бондаревскогог сельсовета (Белокопытовой Т.И.) предусмотреть в местном бюджете расходы на финансирование </w:t>
      </w:r>
      <w:r>
        <w:rPr>
          <w:rFonts w:eastAsia="Times New Roman" w:cs="Times New Roman" w:ascii="Times New Roman" w:hAnsi="Times New Roman"/>
          <w:sz w:val="26"/>
          <w:szCs w:val="52"/>
          <w:lang w:eastAsia="ru-RU"/>
        </w:rPr>
        <w:t xml:space="preserve">муниципальной целев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ультура Бондаревской администрации Бейского района на 2024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Постановление администрации Бондаревского сельсовета от 11.11.2022 г № 80 «Об утверждении муниципальной программы «Культура администрации Бондаревского сельсовета на 2023-2025 годы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Специалисту 1 категории администрации Бондаревского сельсовета (Кунц С.Ю.) опубликовать настоящее постановление в порядке, установленном Уст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лава Бондаревского сельсовета                                                                              Е.В. Корн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ahoma"/>
          <w:bCs/>
          <w:color w:val="003366"/>
          <w:kern w:val="2"/>
          <w:sz w:val="26"/>
          <w:szCs w:val="29"/>
          <w:lang w:eastAsia="ru-RU"/>
        </w:rPr>
      </w:pPr>
      <w:r>
        <w:rPr>
          <w:rFonts w:eastAsia="Times New Roman" w:cs="Tahoma" w:ascii="Times New Roman" w:hAnsi="Times New Roman"/>
          <w:bCs/>
          <w:color w:val="003366"/>
          <w:kern w:val="2"/>
          <w:sz w:val="26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ahoma"/>
          <w:color w:val="003366"/>
          <w:kern w:val="2"/>
          <w:sz w:val="26"/>
          <w:szCs w:val="29"/>
          <w:lang w:eastAsia="ru-RU"/>
        </w:rPr>
      </w:pPr>
      <w:r>
        <w:rPr>
          <w:rFonts w:eastAsia="Times New Roman" w:cs="Tahoma" w:ascii="Times New Roman" w:hAnsi="Times New Roman"/>
          <w:color w:val="003366"/>
          <w:kern w:val="2"/>
          <w:sz w:val="26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ahoma"/>
          <w:color w:val="003366"/>
          <w:kern w:val="2"/>
          <w:sz w:val="26"/>
          <w:szCs w:val="29"/>
          <w:lang w:eastAsia="ru-RU"/>
        </w:rPr>
      </w:pPr>
      <w:r>
        <w:rPr>
          <w:rFonts w:eastAsia="Times New Roman" w:cs="Tahoma" w:ascii="Times New Roman" w:hAnsi="Times New Roman"/>
          <w:color w:val="003366"/>
          <w:kern w:val="2"/>
          <w:sz w:val="26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ahoma"/>
          <w:color w:val="003366"/>
          <w:kern w:val="2"/>
          <w:sz w:val="26"/>
          <w:szCs w:val="29"/>
          <w:lang w:eastAsia="ru-RU"/>
        </w:rPr>
      </w:pPr>
      <w:r>
        <w:rPr>
          <w:rFonts w:eastAsia="Times New Roman" w:cs="Tahoma" w:ascii="Times New Roman" w:hAnsi="Times New Roman"/>
          <w:color w:val="003366"/>
          <w:kern w:val="2"/>
          <w:sz w:val="26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ahoma"/>
          <w:color w:val="003366"/>
          <w:kern w:val="2"/>
          <w:sz w:val="26"/>
          <w:szCs w:val="29"/>
          <w:lang w:eastAsia="ru-RU"/>
        </w:rPr>
      </w:pPr>
      <w:r>
        <w:rPr>
          <w:rFonts w:eastAsia="Times New Roman" w:cs="Tahoma" w:ascii="Times New Roman" w:hAnsi="Times New Roman"/>
          <w:color w:val="003366"/>
          <w:kern w:val="2"/>
          <w:sz w:val="26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ahoma"/>
          <w:color w:val="003366"/>
          <w:kern w:val="2"/>
          <w:sz w:val="26"/>
          <w:szCs w:val="29"/>
          <w:lang w:eastAsia="ru-RU"/>
        </w:rPr>
      </w:pPr>
      <w:r>
        <w:rPr>
          <w:rFonts w:eastAsia="Times New Roman" w:cs="Tahoma" w:ascii="Times New Roman" w:hAnsi="Times New Roman"/>
          <w:color w:val="003366"/>
          <w:kern w:val="2"/>
          <w:sz w:val="26"/>
          <w:szCs w:val="29"/>
          <w:lang w:eastAsia="ru-RU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тверждена </w:t>
        <w:br/>
        <w:t xml:space="preserve">постановлением администрации 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Бондаревского сельсовета</w:t>
        <w:br/>
        <w:t>от 14 ноября 2023 года № 96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spacing w:before="0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Культура администрации Бондаревского сельсовета на 2024-2026 годы»</w:t>
      </w:r>
    </w:p>
    <w:p>
      <w:pPr>
        <w:pStyle w:val="Style16"/>
        <w:spacing w:before="280" w:after="0"/>
        <w:rPr>
          <w:rStyle w:val="StrongEmphasis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1. Паспорт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b/>
          <w:bCs/>
          <w:sz w:val="26"/>
          <w:szCs w:val="19"/>
          <w:lang w:eastAsia="ru-RU"/>
        </w:rPr>
      </w:r>
    </w:p>
    <w:tbl>
      <w:tblPr>
        <w:tblW w:w="10397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952"/>
        <w:gridCol w:w="7445"/>
      </w:tblGrid>
      <w:tr>
        <w:trPr>
          <w:trHeight w:val="7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Наименование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36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36"/>
                <w:lang w:eastAsia="ru-RU"/>
              </w:rPr>
              <w:t>«Культура администрации Бондаревского сельсовета на 2024-2026 годы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(далее – Программа)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ание для принятия решения о разработке программы</w:t>
            </w: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 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Бюджетное послание Президента Российской Федерации Федеральному собранию «О бюджетной политики в 2024-2026 год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Постановление Администрации Бондаревского сельсовета Бейского района Республики Хакасия от 31.03.2009 г. № 3 «О принятии Порядка разработки, утверждения и реализации муниципальных программ, а также действующих муниципальных программ, планируемых к реализации в 2024 году и плановом периоде 2025-2026 годов, финансируемых из местного бюджета Бондаревского сельсовета Бейского района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ция Бондаревского сельсовета Бейского района Республики Хакасия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Цель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- увеличение охвата населения услугами культуры, стимулирование и поддержка творческих коллективов, развитие культурно-досуговой деятельности и традиционной культуры Бейского района, обеспечение безопасности культурных ценностей на территории Бейского района на основе сохранения культурного наследия и развития культурного многообразия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оздание условий для поддержки и развития молодежных инициатив Бондаревского сельсовета</w:t>
            </w: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Задач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- повышение эффективности использования культурного потенциала Бондаревского сельсовета; 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- проведение комплекса мероприятий по созданию современных условий для развития учреждений культуры Бондаревского сельсовета, обеспечение качественно новых условий для доступа населения к культурным ценностям;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- развитие и модернизация библиотечной системы Бейского района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- повышение эффективности системы культурно - досугового обслуживания населения, сохранение и распространение нематериального культурного наследия, развитие и пропаганда народных художественных ремесел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- повышение качества предоставления услуг, сохранности и доступа к культурным ценностям музеями Бондаревского сельсовета;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- осуществление государственной охраны, обеспечение сохранности и популяризация объектов культурного наследия, расположенных на территории Бондаре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условий для поддержки и развития молодежных инициатив, творчества, профилактика социальных девиаций в молодежной среде, формирование механизмов поддержки молодой семьи и студенчества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результа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(целевые индикатор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по годам </w:t>
            </w:r>
          </w:p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 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- Доля учреждений культуры Муниципального образования Бондаревский сельсовет, находящихся в удовлетворительном состоянии в общем количестве учреждений культуры Муниципального образования Бондаревский сельсовет: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4 год – 51%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5 год – 51 %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6 год – 51 %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: 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4 год – до 69%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5 год – до 69 %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6 год – до 69%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Увеличение количества концертов, представленных различным социальным и возрастным группам населения: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4 год – до 67 мероприятий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5 год – до 67 мероприятий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6 год – до 67 мероприятий;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Увеличение среднего числа зрителей на одном мероприятии (человек)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4 год – до 60 человек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5 год – до 60 человек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6 год – до 60 человек;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Увеличение количества участников (зрителей) в культурно-массовых мероприятиях на платной основе: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4 год – до 45 человек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5 год – до 45 человек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6 год – до 47 человек;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color w:val="FF0000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FF0000"/>
                <w:sz w:val="26"/>
                <w:szCs w:val="19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♣</w:t>
            </w: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Сроки реализации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4–2026 годы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Перечень подпрограмм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«Культура Администрации Бондаревского сельсовета на 2024-2026 годы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- затраты на весь срок реализации Программы составляют – 10020,4</w:t>
            </w:r>
            <w:r>
              <w:rPr>
                <w:rFonts w:eastAsia="Times New Roman" w:cs="Tahoma" w:ascii="Times New Roman" w:hAnsi="Times New Roman"/>
                <w:color w:val="FF00FF"/>
                <w:sz w:val="26"/>
                <w:szCs w:val="19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тыс. рублей из местного бюджета муниципального образования Бейский район, в том числе субсидии бюджетным учреждениям на выполнение муниципального задания на оказание муниципальных услуг (выполнение работ) – 9852,4 тыс. рублей, субсидии бюджетным учреждениям на иные цели – 168,0</w:t>
            </w:r>
            <w:r>
              <w:rPr>
                <w:rFonts w:eastAsia="Times New Roman" w:cs="Tahoma" w:ascii="Times New Roman" w:hAnsi="Times New Roman"/>
                <w:color w:val="FF0000"/>
                <w:sz w:val="26"/>
                <w:szCs w:val="19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2024 год – 3863,6 тыс. рублей, в том числе субсидии бюджетным учреждениям на выполнение муниципального задания на оказание муниципальных услуг (выполнение работ) – 3807,6 тыс. рублей, субсидии бюджетным учреждениям на иные цели – 56,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2025 год – 3078,4 тыс. рублей, в том числе субсидии бюджетным учреждениям на выполнение муниципального задания на оказание муниципальных услуг (выполнение работ) – 3022,4 тыс. рублей, субсидии бюджетным учреждениям на иные цели – 56,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6 год – 3078,4</w:t>
            </w:r>
            <w:r>
              <w:rPr>
                <w:rFonts w:eastAsia="Times New Roman" w:cs="Tahoma" w:ascii="Times New Roman" w:hAnsi="Times New Roman"/>
                <w:color w:val="FF0000"/>
                <w:sz w:val="26"/>
                <w:szCs w:val="19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тыс. рублей, в том числе субсидии бюджетным учреждениям на выполнение муниципального задания на оказание муниципальных услуг (выполнение работ) – 3022,4 тыс. рублей, субсидии бюджетным учреждениям на иные цели – 56,0</w:t>
            </w:r>
            <w:r>
              <w:rPr>
                <w:rFonts w:eastAsia="Times New Roman" w:cs="Tahoma" w:ascii="Times New Roman" w:hAnsi="Times New Roman"/>
                <w:color w:val="FF0000"/>
                <w:sz w:val="26"/>
                <w:szCs w:val="19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тыс. рублей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коне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реализаци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Доля учреждений культуры Муниципального образования Бондаревский сельсовет, находящихся в удовлетворительном состоянии в общем количестве учреждений культуры Муниципального образования Бондаревский сельсовет в среднем до 50,3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Удовлетворенность населения качеством предоставляемых услуг в сфере культуры (качеством культурного обслуживания) в среднем до 68,3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Увеличение количества концертов, представленных различным социальным и возрастным группам населения  в среднем до 61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Увеличение среднего числа зрителей на одном мероприятии (человек) в среднем  до 61 челов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Увеличение количества мероприятий в досуговых учреждениях в среднем до 270 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Увеличение количества участников (зрителей) в культурно-массовых мероприятиях на платной основе в среднем  до 45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Система контроля за исполнением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Администрация муниципального образования Бондаревский сельсовет,</w:t>
            </w:r>
          </w:p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Совет депутатов муниципального образования Бондаревский сельсовет</w:t>
            </w:r>
          </w:p>
        </w:tc>
      </w:tr>
    </w:tbl>
    <w:p>
      <w:pPr>
        <w:pStyle w:val="Normal"/>
        <w:spacing w:lineRule="atLeast" w:line="288" w:before="0" w:after="192"/>
        <w:jc w:val="both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88" w:before="0" w:after="192"/>
        <w:jc w:val="center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Характеристика пробле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Культура села представляет собой тот исходный и базовый уровень, с котор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чинается российская культура вообще. Это фундамент, не только поддерживающий, но и питающий идеями более высокий, т.е. профессиональный культурный слой. Именно культура села придает более яркий колорит национальной сфере админист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ондаревская администрация богата своими культурными традициями и историческим наследи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В Бондаревской администрации накоплен богатый творческий потенциал, активно развивается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различные жанры народного творчества и художественной самодеятельности.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реждениях культу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 творческих работников проводят 405 мероприятий в год их посещают 26028 челове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25 творческих и любительских объединений в которых занимается 306 человек, 2 коллектива имеют звание «Народный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В администрации  сохранена  киноустанов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Сфера культуры администрации включает  3 сельских клубов , 3 библиотеки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ое обеспечение на выполнения муниципального задания бюджетным учреждением осуществляется в виде субсидий из муниципального образования Бондаре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88" w:before="0" w:after="192"/>
        <w:jc w:val="center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2. Основные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Основной целью муниципальной  программы «Культура Бондаревского сельсовета Бейского района Республики Хакасия на 2024-2026 годы» является увеличение охвата населения услугами культуры и кинематографии, стимулирование и поддержка профессионального искусства и творческих коллективов, развитие культурно-досуговой деятельности и традиционной культуры Бондаревского сельсовета, обеспечение безопасности культурных ценностей на территории Бондаревского сельсовета на основе сохранения культурного наследия и развития культурного многообраз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здание условий для поддержки и развития молодежных инициатив Бондаре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 xml:space="preserve">- повышение эффективности использования культурного потенциала Бондаревского сельсов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- проведение комплекса мероприятий по созданию современных условий для развития учреждений культуры и кинематографии Бондаревского сельсовета, обеспечение качественно новых условий для доступа населения к культурным цен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- повышение эффективности системы культурно - досугового 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- осуществление государственной охраны, обеспечение сохранности и популяризация объектов культурного наследия, расположенных на территории Бондарев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 для поддержки и развития молодежных инициатив, творчеств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актика социальных девиаций в молодеж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Решение указанных задач будет осуществляться в рамках реализации входящих в Программу подпрограмм: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6"/>
          <w:szCs w:val="19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Сроки и этапы реализации: 2024-2026 годы.</w:t>
      </w:r>
    </w:p>
    <w:p>
      <w:pPr>
        <w:pStyle w:val="Normal"/>
        <w:spacing w:lineRule="atLeast" w:line="288" w:before="0" w:after="192"/>
        <w:jc w:val="both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</w:r>
      <w:r>
        <w:br w:type="page"/>
      </w:r>
    </w:p>
    <w:p>
      <w:pPr>
        <w:pStyle w:val="Normal"/>
        <w:spacing w:lineRule="atLeast" w:line="288" w:before="0" w:after="192"/>
        <w:jc w:val="center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3. Перечень программных меропри</w:t>
      </w:r>
      <w:r>
        <w:rPr/>
        <w:t>ятий</w:t>
      </w:r>
    </w:p>
    <w:tbl>
      <w:tblPr>
        <w:tblW w:w="10397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6869"/>
        <w:gridCol w:w="972"/>
        <w:gridCol w:w="852"/>
        <w:gridCol w:w="852"/>
        <w:gridCol w:w="852"/>
      </w:tblGrid>
      <w:tr>
        <w:trPr/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, источник </w:t>
              <w:br/>
              <w:t xml:space="preserve"> финансирования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</w:tr>
      <w:tr>
        <w:trPr/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в том числе по годам </w:t>
            </w:r>
          </w:p>
        </w:tc>
      </w:tr>
      <w:tr>
        <w:trPr/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20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2026 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ahoma" w:ascii="Times New Roman" w:hAnsi="Times New Roman"/>
                <w:lang w:eastAsia="ru-RU"/>
              </w:rPr>
              <w:instrText xml:space="preserve"> HYPERLINK "http://www.r-19.ru/mainpage/authority/21/culture/documents/programs/60286/60287.html" \l "Par2541%23Par25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ahoma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imes New Roman" w:hAnsi="Times New Roman"/>
                <w:sz w:val="24"/>
                <w:szCs w:val="24"/>
                <w:u w:val="single"/>
                <w:lang w:eastAsia="ru-RU"/>
              </w:rPr>
              <w:t>Подпрограмм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ahoma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 «Развитие клубного дела, кинематографии, поддержка народного творчества и молодежных инициатив в Бондаревском сельсовете»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Всего по подпрограмм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002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8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07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078,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98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80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02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022,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 (приобретение специального оборудования, автотранспорта, коммунальные услуг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002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8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07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078,4</w:t>
            </w:r>
          </w:p>
        </w:tc>
      </w:tr>
    </w:tbl>
    <w:p>
      <w:pPr>
        <w:pStyle w:val="Normal"/>
        <w:spacing w:lineRule="atLeast" w:line="288" w:before="0" w:after="192"/>
        <w:jc w:val="both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  </w:t>
      </w:r>
      <w:r>
        <w:br w:type="page"/>
      </w:r>
    </w:p>
    <w:p>
      <w:pPr>
        <w:pStyle w:val="Normal"/>
        <w:spacing w:lineRule="atLeast" w:line="288" w:before="0" w:after="192"/>
        <w:jc w:val="center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4. Обоснование ресурсного обесп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Затраты на весь срок реализации Программы составляют – 10020,4</w:t>
      </w:r>
      <w:r>
        <w:rPr>
          <w:rFonts w:eastAsia="Times New Roman" w:cs="Tahoma" w:ascii="Times New Roman" w:hAnsi="Times New Roman"/>
          <w:color w:val="FF00FF"/>
          <w:sz w:val="26"/>
          <w:szCs w:val="19"/>
          <w:lang w:eastAsia="ru-RU"/>
        </w:rPr>
        <w:t xml:space="preserve"> </w:t>
      </w:r>
      <w:r>
        <w:rPr>
          <w:rFonts w:eastAsia="Times New Roman" w:cs="Tahoma" w:ascii="Times New Roman" w:hAnsi="Times New Roman"/>
          <w:sz w:val="26"/>
          <w:szCs w:val="19"/>
          <w:lang w:eastAsia="ru-RU"/>
        </w:rPr>
        <w:t>тыс. рублей из местного бюджета  муниципального образования Бондаревский сельсовет, в том числе субсидии бюджетным учреждениям на выполнение муниципального задания на оказание муниципальных услуг (выполнение работ) – 9852,4</w:t>
      </w:r>
      <w:r>
        <w:rPr>
          <w:rFonts w:eastAsia="Times New Roman" w:cs="Tahoma" w:ascii="Times New Roman" w:hAnsi="Times New Roman"/>
          <w:color w:val="FF0000"/>
          <w:sz w:val="26"/>
          <w:szCs w:val="19"/>
          <w:lang w:eastAsia="ru-RU"/>
        </w:rPr>
        <w:t xml:space="preserve"> </w:t>
      </w:r>
      <w:r>
        <w:rPr>
          <w:rFonts w:eastAsia="Times New Roman" w:cs="Tahoma" w:ascii="Times New Roman" w:hAnsi="Times New Roman"/>
          <w:sz w:val="26"/>
          <w:szCs w:val="19"/>
          <w:lang w:eastAsia="ru-RU"/>
        </w:rPr>
        <w:t>тыс. рублей, субсидии бюджетным учреждениям на иные цели – 168,0</w:t>
      </w:r>
      <w:r>
        <w:rPr>
          <w:rFonts w:eastAsia="Times New Roman" w:cs="Tahoma" w:ascii="Times New Roman" w:hAnsi="Times New Roman"/>
          <w:color w:val="FF0000"/>
          <w:sz w:val="26"/>
          <w:szCs w:val="19"/>
          <w:lang w:eastAsia="ru-RU"/>
        </w:rPr>
        <w:t xml:space="preserve"> </w:t>
      </w:r>
      <w:r>
        <w:rPr>
          <w:rFonts w:eastAsia="Times New Roman" w:cs="Tahoma" w:ascii="Times New Roman" w:hAnsi="Times New Roman"/>
          <w:sz w:val="26"/>
          <w:szCs w:val="19"/>
          <w:lang w:eastAsia="ru-RU"/>
        </w:rPr>
        <w:t xml:space="preserve">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 xml:space="preserve">2024 год – 3863,6 тыс. рублей, в том числе субсидии бюджетным учреждениям на выполнение муниципального задания на оказание муниципальных услуг (выполнение работ) – 3807,6тыс. рублей, субсидии бюджетным учреждениям на иные цели – 56,0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 xml:space="preserve">2025 год – 3078,4 тыс. рублей, в том числе субсидии бюджетным учреждениям на выполнение муниципального задания на оказание муниципальных услуг (выполнение работ) – 3022,4 тыс. рублей, субсидии бюджетным учреждениям на иные цели – 56,0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2026 год – 3078,4</w:t>
      </w:r>
      <w:r>
        <w:rPr>
          <w:rFonts w:eastAsia="Times New Roman" w:cs="Tahoma" w:ascii="Times New Roman" w:hAnsi="Times New Roman"/>
          <w:color w:val="FF0000"/>
          <w:sz w:val="26"/>
          <w:szCs w:val="19"/>
          <w:lang w:eastAsia="ru-RU"/>
        </w:rPr>
        <w:t xml:space="preserve"> </w:t>
      </w:r>
      <w:r>
        <w:rPr>
          <w:rFonts w:eastAsia="Times New Roman" w:cs="Tahoma" w:ascii="Times New Roman" w:hAnsi="Times New Roman"/>
          <w:sz w:val="26"/>
          <w:szCs w:val="19"/>
          <w:lang w:eastAsia="ru-RU"/>
        </w:rPr>
        <w:t>тыс. рублей, в том числе субсидии бюджетным учреждениям на выполнение муниципального задания на оказание муниципальных услуг (выполнение работ) – 3022,4 тыс. рублей, субсидии бюджетным учреждениям на иные цели – 56,0</w:t>
      </w:r>
      <w:r>
        <w:rPr>
          <w:rFonts w:eastAsia="Times New Roman" w:cs="Tahoma" w:ascii="Times New Roman" w:hAnsi="Times New Roman"/>
          <w:color w:val="FF0000"/>
          <w:sz w:val="26"/>
          <w:szCs w:val="19"/>
          <w:lang w:eastAsia="ru-RU"/>
        </w:rPr>
        <w:t xml:space="preserve"> </w:t>
      </w:r>
      <w:r>
        <w:rPr>
          <w:rFonts w:eastAsia="Times New Roman" w:cs="Tahoma" w:ascii="Times New Roman" w:hAnsi="Times New Roman"/>
          <w:sz w:val="26"/>
          <w:szCs w:val="19"/>
          <w:lang w:eastAsia="ru-RU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6"/>
          <w:u w:val="single"/>
          <w:szCs w:val="19"/>
          <w:rFonts w:eastAsia="Times New Roman" w:cs="Tahoma" w:ascii="Times New Roman" w:hAnsi="Times New Roman"/>
          <w:lang w:eastAsia="ru-RU"/>
        </w:rPr>
        <w:instrText xml:space="preserve"> HYPERLINK "http://www.r-19.ru/mainpage/authority/21/culture/documents/programs/60286/60287.html" \l "Par2541%23Par2541"</w:instrText>
      </w:r>
      <w:r>
        <w:rPr>
          <w:rStyle w:val="InternetLink"/>
          <w:sz w:val="26"/>
          <w:u w:val="single"/>
          <w:szCs w:val="19"/>
          <w:rFonts w:eastAsia="Times New Roman" w:cs="Tahoma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ahoma" w:ascii="Times New Roman" w:hAnsi="Times New Roman"/>
          <w:sz w:val="26"/>
          <w:szCs w:val="19"/>
          <w:u w:val="single"/>
          <w:lang w:eastAsia="ru-RU"/>
        </w:rPr>
        <w:t>Подпрограмма</w:t>
      </w:r>
      <w:r>
        <w:rPr>
          <w:rStyle w:val="InternetLink"/>
          <w:sz w:val="26"/>
          <w:u w:val="single"/>
          <w:szCs w:val="19"/>
          <w:rFonts w:eastAsia="Times New Roman" w:cs="Tahoma" w:ascii="Times New Roman" w:hAnsi="Times New Roman"/>
          <w:lang w:eastAsia="ru-RU"/>
        </w:rPr>
        <w:fldChar w:fldCharType="end"/>
      </w:r>
      <w:r>
        <w:rPr>
          <w:rFonts w:eastAsia="Times New Roman" w:cs="Tahoma" w:ascii="Times New Roman" w:hAnsi="Times New Roman"/>
          <w:sz w:val="26"/>
          <w:szCs w:val="19"/>
          <w:lang w:eastAsia="ru-RU"/>
        </w:rPr>
        <w:t xml:space="preserve"> «Развитие клубного дела, кинематографии, поддержка народного творчества и молодежных инициатив в Администрации Бондаревского сельсовета» - 10020,4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2024 год – 3863,6 тыс. рублей, в том числе субсидии бюджетным учреждениям на выполнение муниципального задания на оказание муниципальных услуг (выполнение работ)- 3807,6тыс. рублей, мероприятия, субсидии бюджетным учреждениям на иные цели (приобретение специального оборудования, автотранспорта) – 56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2025 год – 3078,4 тыс. рублей, в том числе субсидии бюджетным учреждениям на выполнение муниципального задания на оказание муниципальных услуг (выполнение работ) – 3022,4 тыс. рублей, субсидии бюджетным учреждениям на иные цели (приобретение специального оборудования, автотранспорта) – 56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2026 год – 3078,4 тыс. рублей, в том числе субсидии бюджетным учреждениям на выполнение муниципального задания на оказание муниципальных услуг (выполнение работ) – 3022,4 тыс. рублей, субсидии бюджетным учреждениям на иные цели (приобретение специального оборудования, автотранспорта)- 56,0</w:t>
      </w:r>
      <w:r>
        <w:rPr>
          <w:rFonts w:eastAsia="Times New Roman" w:cs="Tahoma" w:ascii="Times New Roman" w:hAnsi="Times New Roman"/>
          <w:color w:val="FF0000"/>
          <w:sz w:val="26"/>
          <w:szCs w:val="19"/>
          <w:lang w:eastAsia="ru-RU"/>
        </w:rPr>
        <w:t xml:space="preserve"> </w:t>
      </w:r>
      <w:r>
        <w:rPr>
          <w:rFonts w:eastAsia="Times New Roman" w:cs="Tahoma" w:ascii="Times New Roman" w:hAnsi="Times New Roman"/>
          <w:sz w:val="26"/>
          <w:szCs w:val="19"/>
          <w:lang w:eastAsia="ru-RU"/>
        </w:rPr>
        <w:t>тыс. рублей;</w:t>
      </w:r>
    </w:p>
    <w:p>
      <w:pPr>
        <w:pStyle w:val="Normal"/>
        <w:spacing w:lineRule="atLeast" w:line="288" w:before="0" w:after="192"/>
        <w:jc w:val="both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</w:r>
    </w:p>
    <w:p>
      <w:pPr>
        <w:pStyle w:val="Normal"/>
        <w:spacing w:lineRule="atLeast" w:line="288" w:before="0" w:after="192"/>
        <w:jc w:val="center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5. Механизм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 xml:space="preserve">Общее руководство и исполнение Программой осуществляет Муниципальное бюджетное учреждение культуры «Бондаревская клубная система» . Муниципальным заказчиком и контролирующим органом выступа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Бондаревского сельсовета Бейского района Республики Хак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 xml:space="preserve">К участию в реализации Программы привлекаются районные учреждения культуры, органы местного самоуправления муниципального образования Бондаревский сельсовет (по согласовани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 xml:space="preserve">Распределение субсидий, выделенным на выполнение муниципального задания, а также субсидий на иные цели утверждаются Решением сессии Совета депутатов Бондаревского сельсовета Бейского района. Размер субсидий опреде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ей Бондаревского сельсовета </w:t>
      </w:r>
      <w:r>
        <w:rPr>
          <w:rFonts w:eastAsia="Times New Roman" w:cs="Tahoma" w:ascii="Times New Roman" w:hAnsi="Times New Roman"/>
          <w:sz w:val="26"/>
          <w:szCs w:val="19"/>
          <w:lang w:eastAsia="ru-RU"/>
        </w:rPr>
        <w:t xml:space="preserve"> в соответствии с Правилами предоставления и распределения субсидий из местного бюджета муниципального образования Бондаревского сельсовета, представленных в подпрограммах настоящ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 xml:space="preserve">Распределение субсидий между бюджетными учреждениями утверждается постановл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Бондаревского сельсовета Бейского района Республики Хакасия</w:t>
      </w:r>
      <w:r>
        <w:rPr>
          <w:rFonts w:eastAsia="Times New Roman" w:cs="Tahoma" w:ascii="Times New Roman" w:hAnsi="Times New Roman"/>
          <w:sz w:val="26"/>
          <w:szCs w:val="19"/>
          <w:lang w:eastAsia="ru-RU"/>
        </w:rPr>
        <w:t xml:space="preserve">, проект которого подготавливается бюджетным учреждением культуры «Бондаревская клубная система»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color w:val="FF0000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 xml:space="preserve">В ходе реализации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Бондаревского сельсовета района Республики Хакасия</w:t>
      </w:r>
      <w:r>
        <w:rPr>
          <w:rFonts w:eastAsia="Times New Roman" w:cs="Tahoma" w:ascii="Times New Roman" w:hAnsi="Times New Roman"/>
          <w:sz w:val="26"/>
          <w:szCs w:val="19"/>
          <w:lang w:eastAsia="ru-RU"/>
        </w:rPr>
        <w:t xml:space="preserve"> проводит анализ по эффективному использованию финансовых ресурсов Программы, осуществляет подготовку представлений в установленном порядке ежеквартальных отчетов о ходе выполнения Программы и ежегодных докладов о ходе реализации мероприятий Программы и об эффективности использования финансовых средств и представляет их в Бухгалтерию Администрации Бейского района Республики Хакасия.</w:t>
      </w:r>
    </w:p>
    <w:p>
      <w:pPr>
        <w:pStyle w:val="Normal"/>
        <w:spacing w:lineRule="atLeast" w:line="288" w:before="0" w:after="192"/>
        <w:jc w:val="both"/>
        <w:rPr>
          <w:rFonts w:ascii="Times New Roman" w:hAnsi="Times New Roman" w:eastAsia="Times New Roman" w:cs="Tahoma"/>
          <w:color w:val="FF0000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color w:val="FF0000"/>
          <w:sz w:val="26"/>
          <w:szCs w:val="19"/>
          <w:lang w:eastAsia="ru-RU"/>
        </w:rPr>
      </w:r>
    </w:p>
    <w:p>
      <w:pPr>
        <w:pStyle w:val="Normal"/>
        <w:spacing w:lineRule="atLeast" w:line="288" w:before="0" w:after="192"/>
        <w:jc w:val="center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6. Оценка социально-экономической эффек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В течение срока реализации Программы на 2024–2026 годы оценка эффективности реализации ее мероприятий и отдельных проектов по каждому направлению осуществляется муниципальным заказчиком и исполнителями мероприятий. Для этого предполагается использовать систему показателей, характеризирующих текущие результаты деятельности.</w:t>
      </w:r>
    </w:p>
    <w:p>
      <w:pPr>
        <w:pStyle w:val="Normal"/>
        <w:spacing w:lineRule="atLeast" w:line="288" w:before="0" w:after="192"/>
        <w:jc w:val="both"/>
        <w:rPr/>
      </w:pPr>
      <w:r>
        <w:rPr/>
        <w:t> </w:t>
      </w:r>
    </w:p>
    <w:tbl>
      <w:tblPr>
        <w:tblW w:w="10397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43"/>
        <w:gridCol w:w="5755"/>
        <w:gridCol w:w="1633"/>
        <w:gridCol w:w="822"/>
        <w:gridCol w:w="822"/>
        <w:gridCol w:w="822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№</w:t>
            </w:r>
          </w:p>
          <w:p>
            <w:pPr>
              <w:pStyle w:val="Normal"/>
              <w:spacing w:lineRule="atLeast" w:line="288" w:before="0" w:after="192"/>
              <w:jc w:val="center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Единицы измер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4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6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19"/>
                <w:lang w:eastAsia="ru-RU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19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19"/>
                <w:lang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19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19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19"/>
                <w:lang w:eastAsia="ru-RU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19"/>
                <w:lang w:eastAsia="ru-RU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19"/>
                <w:lang w:eastAsia="ru-RU"/>
              </w:rPr>
              <w:t>Увеличение количества мероприятий в досуговых учреждениях куль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19"/>
                <w:lang w:eastAsia="ru-RU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19"/>
                <w:lang w:eastAsia="ru-RU"/>
              </w:rPr>
              <w:t>до 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19"/>
                <w:lang w:eastAsia="ru-RU"/>
              </w:rPr>
              <w:t>до 2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19"/>
                <w:lang w:eastAsia="ru-RU"/>
              </w:rPr>
              <w:t>до 2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19"/>
                <w:lang w:eastAsia="ru-RU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19"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ческого и информационного сопровождения работы с молодежью и деятельности молодежных общественных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19"/>
                <w:lang w:eastAsia="ru-RU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19"/>
                <w:lang w:eastAsia="ru-RU"/>
              </w:rPr>
              <w:t>до 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19"/>
                <w:lang w:eastAsia="ru-RU"/>
              </w:rPr>
              <w:t>до 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19"/>
                <w:lang w:eastAsia="ru-RU"/>
              </w:rPr>
              <w:t>до 7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6"/>
                <w:szCs w:val="19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6"/>
                <w:szCs w:val="19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6"/>
                <w:szCs w:val="19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6"/>
                <w:szCs w:val="19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6"/>
                <w:szCs w:val="19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6"/>
                <w:szCs w:val="19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6"/>
                <w:szCs w:val="19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6"/>
                <w:szCs w:val="19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6"/>
                <w:szCs w:val="19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6"/>
                <w:szCs w:val="19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6"/>
                <w:szCs w:val="19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b/>
                <w:b/>
                <w:bCs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6"/>
                <w:szCs w:val="19"/>
                <w:lang w:eastAsia="ru-RU"/>
              </w:rPr>
            </w:r>
          </w:p>
        </w:tc>
      </w:tr>
    </w:tbl>
    <w:p>
      <w:pPr>
        <w:pStyle w:val="Normal"/>
        <w:spacing w:lineRule="atLeast" w:line="288" w:before="0" w:after="192"/>
        <w:jc w:val="both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 </w:t>
      </w:r>
      <w:r>
        <w:rPr>
          <w:rFonts w:eastAsia="Times New Roman" w:cs="Tahoma" w:ascii="Times New Roman" w:hAnsi="Times New Roman"/>
          <w:sz w:val="26"/>
          <w:szCs w:val="19"/>
          <w:lang w:eastAsia="ru-RU"/>
        </w:rPr>
        <w:t>Реализация мероприятий Программы будет способствовать росту объема услуг, предоставляемых учреждениями культуры, повышению эффективности и качества их работы.</w:t>
      </w:r>
      <w:r>
        <w:br w:type="page"/>
      </w:r>
    </w:p>
    <w:p>
      <w:pPr>
        <w:pStyle w:val="Normal"/>
        <w:spacing w:lineRule="atLeast" w:line="288" w:before="0" w:after="192"/>
        <w:jc w:val="both"/>
        <w:rPr/>
      </w:pPr>
      <w:r>
        <w:rPr>
          <w:rFonts w:eastAsia="Times New Roman" w:cs="Times New Roman" w:ascii="Times New Roman" w:hAnsi="Times New Roman"/>
          <w:sz w:val="26"/>
          <w:szCs w:val="19"/>
          <w:lang w:eastAsia="ru-RU"/>
        </w:rPr>
        <w:t xml:space="preserve">                                                      </w:t>
      </w:r>
      <w:r>
        <w:rPr>
          <w:rFonts w:eastAsia="Times New Roman" w:cs="Tahoma" w:ascii="Times New Roman" w:hAnsi="Times New Roman"/>
          <w:sz w:val="26"/>
          <w:szCs w:val="19"/>
          <w:lang w:eastAsia="ru-RU"/>
        </w:rPr>
        <w:t>ПОДПРОГРАММА</w:t>
      </w:r>
    </w:p>
    <w:p>
      <w:pPr>
        <w:pStyle w:val="Normal"/>
        <w:spacing w:lineRule="atLeast" w:line="288" w:before="0" w:after="192"/>
        <w:jc w:val="center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«Развитие клубного дела, кинематографии, поддержка народного творчества и молодежных инициатив в  администрации Бондаревского сельсовета»</w:t>
      </w:r>
    </w:p>
    <w:p>
      <w:pPr>
        <w:pStyle w:val="Normal"/>
        <w:spacing w:lineRule="atLeast" w:line="288" w:before="0" w:after="192"/>
        <w:jc w:val="center"/>
        <w:rPr/>
      </w:pPr>
      <w:r>
        <w:rPr/>
        <w:t>ПАСПОРТ</w:t>
      </w:r>
    </w:p>
    <w:tbl>
      <w:tblPr>
        <w:tblW w:w="10397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738"/>
        <w:gridCol w:w="7659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Наименование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19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«Развитие клубного дела, поддержка народного творчества и молодежных инициатив в администрации Бондаревского сельсовета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Муниципальный заказчик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19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Администрация Бондаревского сельсовета Бейского района Республики Хакас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Цел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- увеличение охвата населения услугами культуры, стимулирование и поддержка творческих коллективов, развитие культурно-досуговой деятельности и традиционной культуры Бондаревской администрации, обеспечение безопасности культурных ценностей на территории Бондаревской администрации на основе сохранения культурного наследия и развития культурного многообразия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оздание условий для поддержки и развития молодежных инициатив Бондаревского сельсовета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Задач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- укрепить материально-техническую базу культурно-досуговых учрежд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- проводить культурно-досугов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- предоставить методическую помощь клубным формированиям, организовать подготовку  местных  и участие в районных и республикански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- организовать методическое и информационное сопровождение работы с молодежью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Показатели </w:t>
            </w:r>
          </w:p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результативности </w:t>
            </w:r>
          </w:p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(целевые индикаторы) </w:t>
            </w:r>
          </w:p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по годам </w:t>
            </w:r>
          </w:p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 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Увеличение количества концертов, представленных различным социальным и возрастным группам на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4 год – до 67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45год – до 67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6 год – до 67 мероприятий;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/>
                <w:sz w:val="26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9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Увеличение среднего числа зрителей на одном мероприятии (человек)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4 год – до 60 человек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5 год – до 60 человек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6 год – до 60 человек;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Увеличение количества участников (зрителей) в культурно-массовых мероприятиях на платной основе: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4 год – до 45 человек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5 год – до 47 человек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6 год – до 47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Увеличение методического и информационного сопровождения работы с молодежь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4 год – до 70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5 год – до 72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2026 год – до 72 единиц.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Сроки реализаци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4–2026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Объемы и источники финансировани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- затраты на весь срок реализации Подпрограммы составляют – 10020,4 тыс. рублей из  местного бюджета муниципального образования Бондаревского сельсовета, в том числе субсидии бюджетным учреждениям на финансовое обеспечение муниципального задания на оказание муниципальных услуг (выполнение работ) – 9852,4 тыс. рублей, субсидии бюджетным учреждениям на иные цели – 168,0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2024 год – 3863,6 тыс. рублей, в том числе субсидии бюджетным учреждениям на финансовое обеспечение муниципального задания на оказание муниципальных услуг (выполнение работ) – 3807,6 тыс. рублей, субсидии бюджетным учреждениям на иные цели – 56,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 xml:space="preserve">2025 год – 3078,4тыс. рублей, в том числе субсидии бюджетным учреждениям на финансовое обеспечение муниципального задания на оказание муниципальных услуг (выполнение работ) – 3022,4 тыс. рублей, субсидии бюджетным учреждениям на иные цели – 56,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2026год – 3078,4 тыс. рублей, в том числе субсидии бюджетным учреждениям на финансовое обеспечение муниципального задания на оказание муниципальных услуг (выполнение работ) – 3022,4 тыс. рублей, субсидии бюджетным учреждениям на иные цели –56,0</w:t>
            </w:r>
            <w:r>
              <w:rPr>
                <w:rFonts w:eastAsia="Times New Roman" w:cs="Tahoma" w:ascii="Times New Roman" w:hAnsi="Times New Roman"/>
                <w:color w:val="FF0000"/>
                <w:sz w:val="26"/>
                <w:szCs w:val="19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тыс.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Ожидаемые конечные результаты реализаци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Увеличение количества концертов, представленных различным социальным и возрастным группам населения до 65 мероприятий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Увеличение среднего числа зрителей на одном мероприятии (человек) до 60 человек;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Увеличение количества участников (зрителей) в культурно-массовых мероприятиях на платной основе до 45 человек: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6"/>
                <w:szCs w:val="19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19"/>
                <w:lang w:eastAsia="ru-RU"/>
              </w:rPr>
              <w:t>Увеличение методическое и информационное сопровождение работы с молодежью до  70 единиц.</w:t>
            </w:r>
          </w:p>
        </w:tc>
      </w:tr>
    </w:tbl>
    <w:p>
      <w:pPr>
        <w:pStyle w:val="Normal"/>
        <w:spacing w:lineRule="atLeast" w:line="288" w:before="0" w:after="192"/>
        <w:jc w:val="both"/>
        <w:rPr>
          <w:rFonts w:ascii="Times New Roman" w:hAnsi="Times New Roman" w:eastAsia="Times New Roman" w:cs="Tahoma"/>
          <w:b/>
          <w:b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b/>
          <w:sz w:val="26"/>
          <w:szCs w:val="19"/>
          <w:lang w:eastAsia="ru-RU"/>
        </w:rPr>
        <w:t> </w:t>
      </w:r>
    </w:p>
    <w:p>
      <w:pPr>
        <w:pStyle w:val="Normal"/>
        <w:spacing w:lineRule="atLeast" w:line="288" w:before="0" w:after="192"/>
        <w:jc w:val="center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1. Характеристика пробле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Сфера культуры администрации включает  3 сельских клубов,  центр молодежных инициати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Администрация богата творческими одаренными людьми: самодеятельными  поэтами.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Эта сфера культурной деятельности в администрации нуждается в поддержке и развитии. Центр молодежных инициатив, организует работу с молодежью и способствует созданию условий для поддержки молодежных инициатив Бондаревского сельсовета. </w:t>
      </w:r>
    </w:p>
    <w:p>
      <w:pPr>
        <w:pStyle w:val="Normal"/>
        <w:spacing w:lineRule="atLeast" w:line="288" w:before="0" w:after="192"/>
        <w:jc w:val="center"/>
        <w:rPr>
          <w:rFonts w:ascii="Times New Roman" w:hAnsi="Times New Roman" w:eastAsia="Times New Roman" w:cs="Tahoma"/>
          <w:color w:val="000000"/>
          <w:spacing w:val="-1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color w:val="000000"/>
          <w:spacing w:val="-1"/>
          <w:sz w:val="26"/>
          <w:szCs w:val="19"/>
          <w:lang w:eastAsia="ru-RU"/>
        </w:rPr>
      </w:r>
    </w:p>
    <w:p>
      <w:pPr>
        <w:pStyle w:val="Normal"/>
        <w:spacing w:lineRule="atLeast" w:line="288" w:before="0" w:after="192"/>
        <w:jc w:val="center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2. Цель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Основной целью данной подпрограммы увеличение охвата населения услугами культуры и кинематографии, стимулирование и поддержка профессионального искусства и творческих коллективов, развитие культурно-досуговой деятельности и традиционной культуры Бондаревской администрации, обеспечение безопасности культурных ценностей на территории Бондаревского сельсовета на основе сохранения культурного наследия и развития культурного многообраз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здание условий для поддержки и развития молодежных инициатив Бондаре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 xml:space="preserve">Указанная цель достигается посредством решения следующего ряда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- укрепить материально-техническую базу культурно-досуговых учреждений, учреждений кинематографии и молодежных инициа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- проводить культурно-досуговые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- предоставить методическую помощь клубным формированиям, организовать подготовку местных, районных и участие в республиканских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- организовать методическое и информационное сопровождение работы с молодежь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</w:r>
    </w:p>
    <w:p>
      <w:pPr>
        <w:pStyle w:val="Normal"/>
        <w:spacing w:lineRule="atLeast" w:line="288" w:before="0" w:after="192"/>
        <w:jc w:val="center"/>
        <w:rPr/>
      </w:pPr>
      <w:r>
        <w:rPr/>
        <w:t>3. Перечень мероприятий</w:t>
      </w:r>
    </w:p>
    <w:tbl>
      <w:tblPr>
        <w:tblW w:w="10397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6869"/>
        <w:gridCol w:w="972"/>
        <w:gridCol w:w="852"/>
        <w:gridCol w:w="852"/>
        <w:gridCol w:w="852"/>
      </w:tblGrid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ahoma" w:ascii="Times New Roman" w:hAnsi="Times New Roman"/>
                <w:lang w:eastAsia="ru-RU"/>
              </w:rPr>
              <w:instrText xml:space="preserve"> HYPERLINK "http://www.r-19.ru/mainpage/authority/21/culture/documents/programs/60286/60287.html" \l "Par2541%23Par25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ahoma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imes New Roman" w:hAnsi="Times New Roman"/>
                <w:sz w:val="24"/>
                <w:szCs w:val="24"/>
                <w:u w:val="single"/>
                <w:lang w:eastAsia="ru-RU"/>
              </w:rPr>
              <w:t>Подпрограмм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ahoma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 «Развитие клубного дела, кинематографии, поддержка народного творчества и молодежных инициатив в Бондаревской администрации»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Всего по подпрограмм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002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8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07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078,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98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80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02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022,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 (приобретение специального оборудования, автотранспорт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</w:tbl>
    <w:p>
      <w:pPr>
        <w:pStyle w:val="Normal"/>
        <w:spacing w:lineRule="atLeast" w:line="288" w:before="0" w:after="192"/>
        <w:jc w:val="both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</w:r>
    </w:p>
    <w:p>
      <w:pPr>
        <w:pStyle w:val="Normal"/>
        <w:spacing w:lineRule="atLeast" w:line="288" w:before="0" w:after="192"/>
        <w:jc w:val="center"/>
        <w:rPr>
          <w:rFonts w:ascii="Times New Roman" w:hAnsi="Times New Roman" w:eastAsia="Times New Roman" w:cs="Tahoma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4. Обоснование ресурсного обесп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Финансирование мероприятий подпрограммы за счет средств местного бюджета муниципального образования Бондаревский сельсовет составит 10020,4тыс. рублей, в том числе субсидии бюджетным учреждениям на финансовое обеспечение муниципального задания на оказание муниципальных услуг (выполнение работ) –9852,4 тыс. рублей, субсидии бюджетным учреждениям на иные цели – 168,0 тыс. рублей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2024 год – 3863,6 тыс. рублей, в том числе субсидии бюджетным учреждениям на финансовое обеспечение муниципального задания на оказание муниципальных услуг (выполнение работ) – 3807,6 тыс. рублей, субсидии бюджетным учреждениям на иные цели – 56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2025 год – 3078,4 тыс. рублей, в том числе субсидии бюджетным учреждениям на финансовое обеспечение муниципального задания на оказание муниципальных услуг (выполнение работ) – 3022,4 тыс. рублей, субсидии бюджетным учреждениям на иные цели – 56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color w:val="FF0000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sz w:val="26"/>
          <w:szCs w:val="19"/>
          <w:lang w:eastAsia="ru-RU"/>
        </w:rPr>
        <w:t>2026 год – 3078,4 тыс. рублей, в том числе субсидии бюджетным учреждениям на финансовое обеспечение муниципального задания на оказание муниципальных услуг (выполнение работ) – 3022,4 тыс. рублей, субсидии бюджетным учреждениям на иные цели – 56,0 тыс.</w:t>
      </w:r>
      <w:r>
        <w:rPr>
          <w:rFonts w:eastAsia="Times New Roman" w:cs="Tahoma" w:ascii="Times New Roman" w:hAnsi="Times New Roman"/>
          <w:color w:val="FF0000"/>
          <w:sz w:val="26"/>
          <w:szCs w:val="19"/>
          <w:lang w:eastAsia="ru-RU"/>
        </w:rPr>
        <w:t xml:space="preserve"> </w:t>
      </w:r>
      <w:r>
        <w:rPr>
          <w:rFonts w:eastAsia="Times New Roman" w:cs="Tahoma" w:ascii="Times New Roman" w:hAnsi="Times New Roman"/>
          <w:sz w:val="26"/>
          <w:szCs w:val="19"/>
          <w:lang w:eastAsia="ru-RU"/>
        </w:rPr>
        <w:t>рублей.</w:t>
      </w:r>
    </w:p>
    <w:p>
      <w:pPr>
        <w:pStyle w:val="Normal"/>
        <w:spacing w:lineRule="atLeast" w:line="288" w:before="0" w:after="192"/>
        <w:jc w:val="both"/>
        <w:rPr>
          <w:rFonts w:ascii="Times New Roman" w:hAnsi="Times New Roman" w:eastAsia="Times New Roman" w:cs="Tahoma"/>
          <w:color w:val="FF0000"/>
          <w:sz w:val="26"/>
          <w:szCs w:val="19"/>
          <w:lang w:eastAsia="ru-RU"/>
        </w:rPr>
      </w:pPr>
      <w:r>
        <w:rPr>
          <w:rFonts w:eastAsia="Times New Roman" w:cs="Tahoma" w:ascii="Times New Roman" w:hAnsi="Times New Roman"/>
          <w:color w:val="FF0000"/>
          <w:sz w:val="26"/>
          <w:szCs w:val="19"/>
          <w:lang w:eastAsia="ru-RU"/>
        </w:rPr>
      </w:r>
    </w:p>
    <w:p>
      <w:pPr>
        <w:pStyle w:val="Normal"/>
        <w:spacing w:lineRule="atLeast" w:line="288" w:before="0" w:after="1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1:00Z</dcterms:created>
  <dc:creator>ТАТЬЯНА ВЛАДИМИРОВНА</dc:creator>
  <dc:description/>
  <cp:keywords/>
  <dc:language>en-US</dc:language>
  <cp:lastModifiedBy>Светлана</cp:lastModifiedBy>
  <cp:lastPrinted>2023-11-20T09:48:00Z</cp:lastPrinted>
  <dcterms:modified xsi:type="dcterms:W3CDTF">2023-11-20T02:49:00Z</dcterms:modified>
  <cp:revision>49</cp:revision>
  <dc:subject/>
  <dc:title/>
</cp:coreProperties>
</file>