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5» апреля 2024 года                      с. Бондарево                                                     №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сез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«Правил предоставления коммунальных услуг гражданам»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с «Правилами эксплуатации тепловых энергоустановок», утвержденных приказом Министерства энергетики РФ от 24.03.2003 г. № 115, руководствуясь статьей 9 Устава муниципального образования Бондаревский сельсовет, администрация Бондар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оизвести отключение систем отопления в бюджетных учреждениях и организациях с дня, следующего за днем окончания 5-дневного периода, в течении которого соответственно среднесуточная температура наружного воздуха выше 8 градусов Цельс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изаций, стоящим на балансе администрации муниципального образования Бондаревский сельсовет произвести отключение систем отопления с 27 апреля 2024 года. Считать последним днем отопительного сезона 27 апрел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ссмотреть до 15.05.2024 года итоги отопительного сезона 2023-2024 г.г. и на их основе скорректировать мероприятия по подготовке котельных, объектов теплоснабжения, водоснабжения, энергоснабжения и инженерных сетей к отопительному периоду 2024-2025 г.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ондаревского сельсовета                                                                        Е.В. Корн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31:00Z</dcterms:created>
  <dc:creator>User</dc:creator>
  <dc:description/>
  <cp:keywords/>
  <dc:language>en-US</dc:language>
  <cp:lastModifiedBy>Светлана</cp:lastModifiedBy>
  <cp:lastPrinted>2024-05-17T11:34:00Z</cp:lastPrinted>
  <dcterms:modified xsi:type="dcterms:W3CDTF">2024-05-17T04:34:00Z</dcterms:modified>
  <cp:revision>37</cp:revision>
  <dc:subject/>
  <dc:title/>
</cp:coreProperties>
</file>