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3» мая 2024 года                       с. Бондарево                                                    № 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по обеспеч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го отдыха людей на водоемах 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и Бондар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требованиями Федерального Закона от 24.12.1994г № 68 «О защите населения и территории от чрезвычайных ситуаций природного и техногенного характера», Федеральным Законом   от 29.12.2004г № 199-ФЗ «О внесении изменений в законодательные акты Российской Федерации в связи с расширением полномочий  органов государственной власти  субъектов Российской Федерации, а также с расширением перечня вопросов местного значения муниципальных образований» и в целях обеспечения  безопасности людей, охраны их жизни и здоровья в период купального сезона 2024 года, </w:t>
      </w:r>
      <w:r>
        <w:rPr>
          <w:bCs/>
          <w:sz w:val="26"/>
          <w:szCs w:val="26"/>
        </w:rPr>
        <w:t>руководствуясь ст. 9 Устава муниципального образования Бондаревский сельсовет,</w:t>
      </w:r>
      <w:r>
        <w:rPr>
          <w:sz w:val="26"/>
          <w:szCs w:val="26"/>
        </w:rPr>
        <w:t xml:space="preserve"> администрация Бондаревского сель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Определить место для купания, расположенное на территории Бондаревского сельсовета, в 2,5 км севернее с Бондарево, на озере «Красное», с восточной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Определить срок купального сезона с 20.06.2024г по 15.08.2024г, время купания с 14.00 часов до 21.00 ча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Специалисту 1 категории администрации (Кунц С.Ю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1 В срок до 10.06.2024 года установить, а при необходимости обновить информационно-указательные и предупредительные знаки в границах озера:</w:t>
      </w:r>
    </w:p>
    <w:p>
      <w:pPr>
        <w:pStyle w:val="Normal"/>
        <w:jc w:val="both"/>
        <w:rPr/>
      </w:pPr>
      <w:r>
        <w:rPr>
          <w:sz w:val="26"/>
          <w:szCs w:val="26"/>
        </w:rPr>
        <w:t>«Место для купания», «Место для мусора», «Поение скота и его прогон ближе 20 метров от озера, запрещен», «Мойка автотранспортных средств и других механизмов запрещены», «Спасательный пост», «Правила поведения на вод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 Организовать информирование отдела по делам ГО и ЧС администрации Бейского района о несчастных случаях с людьми на водоем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3 С привлечением добровольных формирований и сотрудников отдела полиции по Бейского району организовать в период проведения массовых мероприятий на водоемах администрации Бондаревского сельсовета рей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4 Провести профилактическую работу с населением по предупреждению несчастных случаев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Специалисту 1 категории администрации Бондаревского сельсовета (Кунц С.Ю.) обнародовать настоящее постановление на информационных стендах администрации, разместить на официальном сайте Бондарев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ндаревского сельсовета:                                                                 Е.В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3:00Z</dcterms:created>
  <dc:creator>***</dc:creator>
  <dc:description/>
  <cp:keywords/>
  <dc:language>en-US</dc:language>
  <cp:lastModifiedBy>Светлана</cp:lastModifiedBy>
  <cp:lastPrinted>2024-05-27T09:23:00Z</cp:lastPrinted>
  <dcterms:modified xsi:type="dcterms:W3CDTF">2024-05-27T02:25:00Z</dcterms:modified>
  <cp:revision>8</cp:revision>
  <dc:subject/>
  <dc:title/>
</cp:coreProperties>
</file>