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Хака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й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Бондар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5  . 04   .2024г                                                     с Бондарево                                                                    №11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местного бюджета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>Бондаревский сельсовет за 4 квартал</w:t>
      </w:r>
    </w:p>
    <w:p>
      <w:pPr>
        <w:pStyle w:val="Normal"/>
        <w:rPr/>
      </w:pPr>
      <w:r>
        <w:rPr>
          <w:b/>
          <w:sz w:val="20"/>
          <w:szCs w:val="20"/>
        </w:rPr>
        <w:t>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, Уставом муниципального образования Бондаревский сельсовет, Положением о бюджетном процессе в муниципальном образовании Бондаревский сельсовет, </w:t>
      </w:r>
      <w:r>
        <w:rPr>
          <w:b/>
          <w:sz w:val="20"/>
          <w:szCs w:val="20"/>
        </w:rPr>
        <w:t>Совет депутатов  Бондарев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1. Отчет об исполнении бюджета  Бондаревского сельсовета (далее-местный бюджет) за 4 квартал 2023 года  по доходам в сумме 21 407,4 тыс. руб. по расходам в сумме 21 172,2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2. Отчет о формировании источников внутреннего финансирования дефицита местного бюджета за 4 квартал 2023 года (приложение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    Исполнение местного бюджета за 4 квартал 2023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1 . По доходам (приложение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2. По распределению расходов местного бюджета  Бондаревского сельсовета в соответствии с разделами , подразделами, целевыми статьями, видами расходов  бюджета Российской Федерации (приложение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3. По распределению бюджетных ассигнований в соответствии  с ведомственной структурой  расходов местного бюджета   Бондаревского сельсовета за  4 квартал 2023 года (приложение 4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:                                                                                                            Е.В. Кор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0:00Z</dcterms:created>
  <dc:creator>user</dc:creator>
  <dc:description/>
  <cp:keywords/>
  <dc:language>en-US</dc:language>
  <cp:lastModifiedBy>Светлана</cp:lastModifiedBy>
  <cp:lastPrinted>2024-07-04T14:57:00Z</cp:lastPrinted>
  <dcterms:modified xsi:type="dcterms:W3CDTF">2024-07-04T07:57:00Z</dcterms:modified>
  <cp:revision>224</cp:revision>
  <dc:subject/>
  <dc:title>Российская Федерация</dc:title>
</cp:coreProperties>
</file>