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Хака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й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Бондар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 08 . 08   .2024г                                                   с. Бондарево                                                                    № 1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сполнении местного бюджета </w:t>
      </w:r>
    </w:p>
    <w:p>
      <w:pPr>
        <w:pStyle w:val="Normal"/>
        <w:rPr/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b/>
          <w:sz w:val="20"/>
          <w:szCs w:val="20"/>
        </w:rPr>
        <w:t>Бондаревский сельсовет за 2 квартал</w:t>
      </w:r>
    </w:p>
    <w:p>
      <w:pPr>
        <w:pStyle w:val="Normal"/>
        <w:rPr/>
      </w:pPr>
      <w:r>
        <w:rPr>
          <w:b/>
          <w:sz w:val="20"/>
          <w:szCs w:val="20"/>
        </w:rPr>
        <w:t>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В соответствии с Бюджетным Кодексом Российской Федерации, Уставом муниципального образования Бондаревский сельсовет, Положением о бюджетном процессе в муниципальном образовании Бондаревский сельсовет, </w:t>
      </w:r>
      <w:r>
        <w:rPr>
          <w:bCs/>
          <w:sz w:val="20"/>
          <w:szCs w:val="20"/>
        </w:rPr>
        <w:t xml:space="preserve">Совет депутатов  Бондаревского сельсовет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. Утверд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.1. Отчет об исполнении бюджета  Бондаревского сельсовета (далее-местный бюджет) за 2 квартал 2024 года  по доходам в сумме 7 355,3 тыс. руб. по расходам в сумме 7 949,1тыс.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.2. Отчет о формировании источников внутреннего финансирования дефицита местного бюджета за 2 квартал 2024 года (приложение 1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     Исполнение местного бюджета за 2 квартал 2024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.1 . По доходам (приложение 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.2. По распределению расходов местного бюджета  Бондаревского сельсовета в соответствии с разделами, подразделами, целевыми статьями, видами расходов  бюджета Российской Федерации (приложение 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3. По распределению бюджетных ассигнований в соответствии  с ведомственной структурой  расходов местного бюджета   Бондаревского сельсовета за  2 квартал 2024 года (приложение 4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Бондаревского сельсовета:                                                                                                            Е.В. Корн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0:00Z</dcterms:created>
  <dc:creator>user</dc:creator>
  <dc:description/>
  <cp:keywords/>
  <dc:language>en-US</dc:language>
  <cp:lastModifiedBy>Светлана</cp:lastModifiedBy>
  <cp:lastPrinted>2024-08-21T09:30:00Z</cp:lastPrinted>
  <dcterms:modified xsi:type="dcterms:W3CDTF">2024-08-21T02:31:00Z</dcterms:modified>
  <cp:revision>235</cp:revision>
  <dc:subject/>
  <dc:title>Российская Федерация</dc:title>
</cp:coreProperties>
</file>