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Heading5"/>
              <w:snapToGrid w:val="false"/>
              <w:spacing w:before="0" w:after="0"/>
              <w:rPr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Cs w:val="false"/>
                <w:i w:val="false"/>
                <w:sz w:val="24"/>
                <w:szCs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Heading5"/>
              <w:snapToGrid w:val="false"/>
              <w:spacing w:before="0" w:after="0"/>
              <w:jc w:val="right"/>
              <w:rPr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Cs w:val="false"/>
                <w:i w:val="false"/>
                <w:sz w:val="24"/>
                <w:szCs w:val="24"/>
              </w:rPr>
            </w:r>
          </w:p>
        </w:tc>
      </w:tr>
    </w:tbl>
    <w:p>
      <w:pPr>
        <w:pStyle w:val="Heading5"/>
        <w:spacing w:before="0" w:after="0"/>
        <w:jc w:val="center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УФНС России по Республике Хакасия</w:t>
        <w:br/>
        <w:t xml:space="preserve"> </w:t>
        <w:br/>
        <w:t xml:space="preserve">график вебинаров с налогоплательщиками </w:t>
        <w:br/>
        <w:t>на 4 квартал 2024 года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814"/>
        <w:gridCol w:w="1984"/>
        <w:gridCol w:w="1276"/>
        <w:gridCol w:w="2410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 проведения вебинар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вебин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к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ламен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201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24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ительная кампания 2024 год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рядок уплаты имущественных налогов физическими лица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собы направления и получения  налоговых уведомлен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ьготы, примененные в беззаявитель-ном порядке и на основании заявл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веты на часто задаваем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мерального контроля в сфере налогообложения имущ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ванов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фор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омпания Тензор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218" w:hRule="atLeast"/>
        </w:trPr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ое взаимодействие налогоплательщиков с налоговыми органами по средствам Личных кабинетов налогоплательщиков на официальном сайте ФНС Росс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подключения и работы в сервис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сновные моменты, на которые стоит обратить вним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новшества, реализованные в 2024 году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роздина М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3025" cy="1343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21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документооборот  между контрагентам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имущества перехо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рядок взаимо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@Arial Unicode MS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веты на поступившие вопрос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налогинспектор  камерального контроля НД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пифанцев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bi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ebina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41826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43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66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08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44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.20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енные налог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домительная кампания по уплате налогов на имущество физическими лицами в 2024 году, ответы на вопросы, наиболее часто задаваемые налогоплательщик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менения по налогам транспортному, земельному и налогу на имущество организа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мерального контроля в сфере налогообложения имущ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Ельцов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фор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Компания Тензор» </w:t>
            </w:r>
            <w:r>
              <w:rPr>
                <w:lang w:val="en-US" w:eastAsia="en-US"/>
              </w:rPr>
              <w:drawing>
                <wp:inline distT="0" distB="0" distL="0" distR="0">
                  <wp:extent cx="1438275" cy="143827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  <w:br/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.sbis.ru/webinar/e2e30a13-24ec-421f-8d69-914c5bb67c84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@Arial Unicode MS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менение специальных налоговых режимов УСН и ПСН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@Arial Unicode MS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- изменения, вступающие в силу с 01.01.2025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@Arial Unicode MS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условия перехода и применения систе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@Arial Unicode MS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ставки и региональные особ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моменты, на которые стоит обратить особое вним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чальник отдела камерального контроля специальных налоговых режим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Янусик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ядок взаимодействия контрагентов при электронном документообороте: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@Arial Unicode MS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веты на поступившие вопрос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налогинспектор  камерального контроля НД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пифанцев Е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9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 по налогу на добавленную стоимость, вступающие в силу  с 01.01.2025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ДС при УСН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@Arial Unicode MS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ы налоговой отчет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 камерального контроля НД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рис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омпания Тензор»</w:t>
            </w:r>
          </w:p>
        </w:tc>
      </w:tr>
      <w:tr>
        <w:trPr>
          <w:trHeight w:val="212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четы по налогу на доходы физических лиц:</w:t>
              <w:br/>
              <w:t>- изменения 2024 год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зменения 2025 года;</w:t>
              <w:br/>
              <w:t>- документы, подтверждающие права на выче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лавный госналогинспектор отдела камерального контроля НДФЛ и С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дратенко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0015" cy="139001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716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24</w:t>
              <w:br/>
              <w:t>11-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ставление деклараций по форме 3 НДФЛ в электронном вид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 Личном кабинете физического лиц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@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с использованием портала Госуслуг.</w:t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роздина М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.sbis.ru/webinar/84898471-ad93-4824-9a8f-bf1809b1b50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2.202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ы, принимаемые ФНС, направленные на сокращение отказов  по государственной регистрации юридических лиц и индивидуальных предпринимателе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зор ошибок допускаемых при направлении заявлений в электронном вид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бор типового уста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сервисы, реализованные на сайте ФНС «Выбор типового устава»; «Государственная онлайн-регистрация бизнеса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регистрации и учета налогоплательщи-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цюк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фор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омпания Тензор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6215" cy="146621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s://w.sbis.ru/webinar/e8ef2f37-8300-4250-8dc1-e00d316c4e8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/>
            </w:pPr>
            <w:r>
              <w:rPr>
                <w:rFonts w:eastAsia="@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налоговый счет:</w:t>
              <w:br/>
              <w:t>- ответы на наиболее часто поступающие вопросы;</w:t>
              <w:br/>
              <w:t>- обзор допускаемых ошибок при оформлении платежных документов и пути их исправления;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меры принудительного взыскания в рамках ведения ЕНС.</w:t>
            </w:r>
            <w:r>
              <w:rPr>
                <w:rFonts w:eastAsia="@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 отдела урегулирования состояния расчетов с бюджетом и процессного взыскания задолженн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рагина Е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рядок взыскания задолженности по налогам с физических лиц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роектного управления долгом и урегулирования задолженности физических ли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бокчинова Т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нтрольно кассовая  техника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изменения, вступающие в силу в 2025 год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шибки, допускаемые при работе с КК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 оперативного контро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еменов А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фор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омпания Тензор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3680" cy="150368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s://w.sbis.ru/webinar/8eb69875-2dd9-4576-87d0-4d1cf0a04fdd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я по налогу на добавленную стоимость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документооборот  между контрагент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@Arial Unicode MS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 камерального контроля  НД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рис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зменения по налогу на прибыль с 2025 год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ставление налоговых расчетов сумм доходов, выплаченных иностранным организациям, и сумм удержанных налог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 камерального контрол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хайленко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567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.sbis.ru/webinar/41826f1d-a9ec-43ce-b66e-fa708a244cf7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.sbis.ru/webinar/e2e30a13-24ec-421f-8d69-914c5bb67c84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w.sbis.ru/webinar/84898471-ad93-4824-9a8f-bf1809b1b501" TargetMode="External"/><Relationship Id="rId8" Type="http://schemas.openxmlformats.org/officeDocument/2006/relationships/image" Target="media/image4.png"/><Relationship Id="rId9" Type="http://schemas.openxmlformats.org/officeDocument/2006/relationships/hyperlink" Target="https://w.sbis.ru/webinar/e8ef2f37-8300-4250-8dc1-e00d316c4e8f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s://w.sbis.ru/webinar/8eb69875-2dd9-4576-87d0-4d1cf0a04fdd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1:57:00Z</dcterms:created>
  <dc:creator>Корнейчук Ольга Анатольевна</dc:creator>
  <dc:description/>
  <cp:keywords/>
  <dc:language>en-US</dc:language>
  <cp:lastModifiedBy>Корнейчук Ольга Анатольевна</cp:lastModifiedBy>
  <cp:lastPrinted>2024-09-24T11:09:00Z</cp:lastPrinted>
  <dcterms:modified xsi:type="dcterms:W3CDTF">2024-10-07T06:05:00Z</dcterms:modified>
  <cp:revision>5</cp:revision>
  <dc:subject/>
  <dc:title/>
</cp:coreProperties>
</file>