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7" w:leader="none"/>
          <w:tab w:val="left" w:pos="85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57" w:leader="none"/>
          <w:tab w:val="left" w:pos="85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57" w:leader="none"/>
          <w:tab w:val="left" w:pos="85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57" w:leader="none"/>
          <w:tab w:val="left" w:pos="85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Российская Федерация</w:t>
        <w:tab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спублика Хакас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йский район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Бондар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йского района Республики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30 .  </w:t>
      </w:r>
      <w:r>
        <w:rPr>
          <w:sz w:val="22"/>
          <w:szCs w:val="22"/>
          <w:u w:val="single"/>
          <w:lang w:val="en-US"/>
        </w:rPr>
        <w:t>0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 .202</w:t>
      </w:r>
      <w:r>
        <w:rPr>
          <w:sz w:val="22"/>
          <w:szCs w:val="22"/>
          <w:u w:val="single"/>
          <w:lang w:val="en-US"/>
        </w:rPr>
        <w:t>4</w:t>
      </w:r>
      <w:r>
        <w:rPr>
          <w:sz w:val="22"/>
          <w:szCs w:val="22"/>
          <w:u w:val="single"/>
        </w:rPr>
        <w:t xml:space="preserve">г  </w:t>
      </w:r>
      <w:r>
        <w:rPr>
          <w:sz w:val="22"/>
          <w:szCs w:val="22"/>
        </w:rPr>
        <w:t xml:space="preserve">                                 с. Бондарево                                                                 №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12</w:t>
      </w:r>
      <w:r>
        <w:rPr>
          <w:sz w:val="22"/>
          <w:szCs w:val="22"/>
          <w:u w:val="single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местный бюдж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ондаревский сельсовет на 2024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 плановый период 2025-2026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Бюджетным Кодексом Российской Федерации ст.217,п.3 Совет депутатов муниципального образования Бондаревский сельсо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нести в Решение №  112   от 25 .12 .2023г. следующие изменени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>цифры  27 098.2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цифры  27 343.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ить соответственно на 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80.4 тыс. руб. и 27 525.4тыс.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ложение 1 « источники внутреннего финансирования дефицита местного бюджета муниципального образования Бондаревский сельсовет на 2024год» изложить в новой редакции приложение 1 к настоящему Реш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 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приложение 4 «поступление доходов местного бюджета на 2024год муниципального образования Бондаревский сельсовет» изложить в новой редакции, согласно  приложения 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приложение 6 «распределение расходов местного бюджета муниципального образования Бондаревский сельсовет на 2024год разделам, подразделам, целевым статьям и видам расходов классификации расходов местного бюджета муниципального образования  изложить в новой редакции  согласно   приложения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.1.  </w:t>
      </w:r>
      <w:r>
        <w:rPr>
          <w:sz w:val="22"/>
          <w:szCs w:val="22"/>
        </w:rPr>
        <w:t>приложение 8 « Ведомственная структура расходов местного бюджета муниципального образования  Бондаревский сельсовет на 2024год» изложить в новой редакции,  согласно  приложения 4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Бондаревского сельсовета                                                              Е.В.Кор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0:00Z</dcterms:created>
  <dc:creator>Admin</dc:creator>
  <dc:description/>
  <cp:keywords/>
  <dc:language>en-US</dc:language>
  <cp:lastModifiedBy>User</cp:lastModifiedBy>
  <cp:lastPrinted>2020-12-30T10:28:00Z</cp:lastPrinted>
  <dcterms:modified xsi:type="dcterms:W3CDTF">2024-10-21T04:38:00Z</dcterms:modified>
  <cp:revision>96</cp:revision>
  <dc:subject/>
  <dc:title/>
</cp:coreProperties>
</file>