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ий район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Бондаревского сельсовет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«14» ноября 2024 года                      с. Бондарево</w:t>
        <w:tab/>
        <w:t xml:space="preserve">         </w:t>
        <w:tab/>
        <w:tab/>
        <w:t xml:space="preserve">                          № </w:t>
      </w:r>
      <w:r>
        <w:rPr>
          <w:b/>
          <w:sz w:val="26"/>
          <w:szCs w:val="26"/>
          <w:lang w:eastAsia="en-US"/>
        </w:rPr>
        <w:t>137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принятии проекта Решения «О местном бюджете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го образования Бондаревский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ельсовет на 2025 год и на плановый период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026-2027 годов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БК РФ, руководствуясь ст. 29 Устава муниципального образования Бондаревский сельсовет Бейского района Республики Хакасия, </w:t>
      </w:r>
      <w:r>
        <w:rPr>
          <w:bCs/>
          <w:sz w:val="26"/>
          <w:szCs w:val="26"/>
          <w:lang w:eastAsia="en-US"/>
        </w:rPr>
        <w:t xml:space="preserve">Совет депутатов Бондаревского сельсовета Бейского района Республики Хакасия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инять проект Решения Совета депутатов Бондаревского сельсовета Бейского района Республики Хакасия «О местном бюджете муниципального образования Бондаревский сельсовет на 2025 год и на плановый период 2026-2027 годов» (далее – проект решения), прилагаемый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Для обсуждения указанного проекта решения провести публичные слушания «03» декабря 2024 г. в 14 ч. 00 мин. в здании администрации муниципального образования Бондаревский сельсовет по адресу: Республика Хакасия, Бейский район, село Бондарево, улица 50 лет Октября, 4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настоящего решения возложить на комиссию по бюджету, финансам и экономической политик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                 Е.В. Корнева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1000"/>
      <w:bookmarkStart w:id="1" w:name="sub_111000"/>
      <w:bookmarkEnd w:id="1"/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11000"/>
      <w:bookmarkStart w:id="3" w:name="sub_111000"/>
      <w:bookmarkEnd w:id="3"/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оссийская Федерация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Бондар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      »  ноября  2024г.                                   с. Бондарево   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стном бюджете муниципального образования Бондаревский сельсовет </w:t>
      </w:r>
    </w:p>
    <w:p>
      <w:pPr>
        <w:pStyle w:val="Normal"/>
        <w:ind w:righ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на плановый период 2026-2027годов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БК РФ, на основании ст. 29 Устава муниципального образования Бондаревский сельсовет Бейского района республики Хакасия, Совет депутатов Бондаревского сельсовета Бейского района Республики Хакасия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1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местного бюджета муниципального образования Бондаревский сельсовет (далее - местный бюджет) на 2025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общий объем доходов местного бюджета в сумме  17 278,8 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общий объем расходов местного бюджета в сумме 17 527,8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дефицит местного бюджета в сумме 249,0 тыс. 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местного бюджета на 2026 и на 2027 г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рогнозируемый общий объем доходов местного бюджета на 2026 год в сумме  16 155,1 тыс. рублей и на 2027 год в сумме 15 848,1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щий объем расходов местного бюджета на 2026 год в сумме 16 408,1 тыс. рублей, в том числе условно-утвержденные расходы 410,0 тыс. рублей, в объеме не менее 2,5% от общего объема расхода и на 2027 год в сумме 16 101,1 тыс. рублей, в том числе условно-утвержденные расходы 805,0 тыс. рублей в объеме не менее 5% общего объема расходов бюджета на 2027г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3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прогнозируемый дефицит местного бюджета на 2026 год в сумме 253,0 тыс. рублей и на 2027 г. в сумме 253,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Утвердить нормативную величину Резервного фонда на 2025 год в сумме 3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нормативную величину Резервного фонда местного бюджета на 2026 год в сумме 30,0 тыс. рублей и на 2027 год в сумме 3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верхний предел муниципального долга муниципального образования Бондаревский сельсовет на 1 января 2026 года в сумме 526,0 тыс. 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верхний предел муниципального долга муниципального образования Бондаревский сельсовет на 1 января 2027 года в  сумме 492,0 тыс. рублей и на 1 января 2028 года в сумме 483,0 тыс. 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Установить, что перечень и порядок предоставления муниципальных гарантий определяется администрацией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7.1. в 2025 году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2026-2027 годах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 Размер дефицита не может превышать ограничения, установленные пунктом 3 статьи 92.1 Бюджетного кодекса Российской Федер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Установить, что доходы местного бюджета, поступающие в 2025 году и плановом периоде 2026 и 2027 годах, формируются за счет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федеральных налогов и сборов, в том числе налогов, предусмотренных специальными налоговыми режимами -  в соответствии с нормативами, установленными законодательством Российской Федерации и законодательством  Республики Хакаси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региональных налогов и сборов – в соответствии с нормативами, установленными Бюджетным Кодексом Российской Федерации, законодательством  Республики Хакасия и нормативными правовыми актами администрации Бондаревского сельсов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неналоговых доходов – в соответствии  с нормативами, установленными  Бюджетным Кодексом Российской Федерации, законодательством  Республики Хакасия и нормативными  правовыми актами администрации Бондаревского сельсов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местных налогов и сборов (в части погашения задолженности прошлых лет по отдельным видам налогов и сборам) – по нормативам, установленным законодательством Республики Хакасия 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безвозмездных поступлений –в соответствии с нормативами ,установленными </w:t>
      </w:r>
      <w:r>
        <w:rPr>
          <w:b/>
          <w:sz w:val="20"/>
          <w:szCs w:val="20"/>
        </w:rPr>
        <w:t>приложение №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Установить, что в составе местного бюджета учитываются поступления доходов, в том числе безвозмездные поступления, получаемые из местного бюджета  муниципального образования Бейский райо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на 2025 год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2.2. на 2026-2027 годы согласно </w:t>
      </w:r>
      <w:r>
        <w:rPr>
          <w:b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Установить, что средства, поступающие на счета получателей средств местного бюджета в погашение дебиторской задолженности прошлых лет, подлежат обязательному перечислению в полном объеме в доход местного бюдж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Установить, что в 2025 году денежные средства, полученные от приватизации имущества, находящегося в муниципальной собственности Администрации Бондареского сельсовета, в размере 100 процентов  зачисляются в  доходы местного бюджета за вычетом расходов на организацию и проведение приватизации муниципального имущества. Расходы на проведение приватизации регламентируются нормативными  документами, принятыми администрацией  Бондаревского сельсовета и соответствующими органами  Бейского района и Республики Хакас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3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кассовое обслуживание исполнения местного бюджета осуществляется в соответствии с  соглашением, заключенным между Администрацией  Бондаревского сельсовета Бейского района  Республики Хакасия и Управлением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СТАТЬЯ  4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>1.1.на 2025год в сумме 0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. на 2026год в сумме 0 тыс. руб. и на 2027год в сумме 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  <w:szCs w:val="20"/>
        </w:rPr>
        <w:t>2.Утвердить распределение бюджетных ассигнований по разделам и подразделам  классификации расходов местного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  <w:szCs w:val="20"/>
        </w:rPr>
        <w:t xml:space="preserve">2.1. на 2025 год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>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на 2026-2027 годы согласно </w:t>
      </w:r>
      <w:r>
        <w:rPr>
          <w:b/>
          <w:sz w:val="20"/>
          <w:szCs w:val="20"/>
        </w:rPr>
        <w:t>приложению 7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</w:rPr>
        <w:t>3. Утвердить ведомственную структуру расходов местного бюджета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1.  на 2025 год согласно </w:t>
      </w:r>
      <w:r>
        <w:rPr>
          <w:b/>
          <w:sz w:val="20"/>
          <w:szCs w:val="20"/>
        </w:rPr>
        <w:t>приложению 8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на 2026-2027 годы согласно </w:t>
      </w:r>
      <w:r>
        <w:rPr>
          <w:b/>
          <w:sz w:val="20"/>
          <w:szCs w:val="20"/>
        </w:rPr>
        <w:t>приложению 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распределение бюджетных ассигнований по целевым статьям (муниципальным программам администрации Бондаревского сельсовета Бейского района и непрограммным направлениям деятельности), группам и подгруппам видов расходов классификации расходов местного бюджета муниципального образования  Бондаревского сельсовет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 на 2025 год согласно </w:t>
      </w:r>
      <w:r>
        <w:rPr>
          <w:b/>
          <w:sz w:val="20"/>
          <w:szCs w:val="20"/>
        </w:rPr>
        <w:t>приложению 10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 на 2026-2027 годы согласно </w:t>
      </w:r>
      <w:r>
        <w:rPr>
          <w:b/>
          <w:sz w:val="20"/>
          <w:szCs w:val="20"/>
        </w:rPr>
        <w:t>приложению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поселения вправе , по ходатайству заказчика программы перераспределять финансовые расходы между разделами программы и программными мероприятиям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становить объём бюджетных ассигнований муниципального дорожного фонда Бондаревского сель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5 год – в сумме 2 470,5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6 год – в сумме 2 470,5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7 год – в сумме 2 470,5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Установить с 1 января 2025 год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тарифные ставки специалистам муниципальных бюджетных учреждений, работающим и проживающим в сельской местности, с повышающим коэффициентом 1,2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должностной оклад выборного должностного лица администрации Бондаревского сельсовета, осуществляющего свои полномочия на постоянной основе, в размерах предельных значений должностных окладов выборных должностных лиц местного самоуправления, осуществляющих свои полномочия на постоянной основе, установленных нормативными правовыми актами Правительством Республики Хакасия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7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, что в ходе исполнения настоящего решения Централизованная бухгалтерия Бондаревского сельсовета Бейского района Республики Хакасия вправе вносить изменения в сводную бюджетную роспись местного бюджета в случаях установленных статьей 217 Бюджетного кодекса Российской Федерации, а также по иным основаниям, связанным с особенностями исполнения местного бюджета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Размер дефицита может превысить ограничения, установленные статьей 92.1 п.3 Бюджетного кодекса Российской Федерации в случае утверждения в состав источников финансирования дефицита местного бюджета снижения остатков средств на счетах по учету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, что в случае взыскания  с Администрации Бондаревского сельсовета Бейского района Республики Хакасия за счет казны муниципального образования Бондаревский сельсовет в соответствии с судебным актом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финансирование расходов на указанные цели производится за счет средств бюджета муниципального образования Бондаревский сельсо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становить, что целевые средства , не использованные в 2024году и находящихся на счетах , открытых в органах Федерального казначейства, подлежат возврату в местный бюджет муниципального образования Бейски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8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 , что в ходе исполнения настоящего Решения централизованная бухгалтерия Бондаревского сельсовета Бейского района Республики Хакасия  вправе вносить изменения  в сводную бюджетную роспись местного бюджета в случаях установленных ст.217 Бюджетного кодекса Российской Федерации , а так же  по иным основаниям , связанным с особенностями исполнения местного бюджета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еиспользованные лимиты  бюджетных обязательств  и объемы финансирования местного бюджета на 2025 год прекращают свое действие  31 декабря  2025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6 Бюджетного кодекса Российской Федерации остатки средств местного бюджета на начало текущего финансового года   в объеме бюджетных ассигнований муниципального дорожного фонда, не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 же в объеме, определяемом правовым актом представленного органом муниципального образования, могут направляться 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Наделить правом осуществления муниципальных внутренних заимствований и выдачи муниципальных гарантий другим заемщикам от имени муниципального образования Бондаревский сельсовет администрацию  Бондарев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делить правом администрацию Бондаревского сельсовета в процессе управления муниципальным долгом определять формы, виды и условия размещения долговых обязательств муниципального образования Бондаревский сельсовет и осуществлять все необходимые действия, связанные с оформлением и обслуживанием долговых обязательств муниципального образования Бондаревский сельсов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Утвердить программу муниципальных внутренних  заимствований муниципального образования Бондаревский сельсовет на 2025 год и на плановый период 2026 и 2027 годов согласно </w:t>
      </w:r>
      <w:r>
        <w:rPr>
          <w:b/>
          <w:sz w:val="20"/>
          <w:szCs w:val="20"/>
        </w:rPr>
        <w:t>Приложения №12</w:t>
      </w:r>
      <w:r>
        <w:rPr>
          <w:sz w:val="20"/>
          <w:szCs w:val="20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читать в связи с неравномерным поступлением финансовых средств  жизнеобеспечивающими следующие  статьи расх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циально-значимые расходы; заработная плата и начисления на нее, социальное обеспечение, оплата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очередные расходы: прочие выплаты, услуги связи, транспортные услуги, прочие работы и услуги, расходы на обслуживание муниципального долга, увеличение стоимости материальных зап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новить, что получатель средств местного бюджета при заключении договоров на поставку товаров ( 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размере 100%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размере 20% суммы договора (контракта), если иное не предусмотрено законодательством Российской Федерации ,- по остальным договорам ( контрак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оговор заключенный муниципальными учреждениями (часть договора устанавливающая  повышенные обязательства местного бюджета) с нарушением требований настоящей статьи , подлежит признанию недействительным в установленном действующим законодательством порядке по иску вышестоящей организации или бухгалтерией Администрации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 1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 вступает  в силу  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ТАТЬЯ 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 исполнением настоящего  решения  возложить на  постоянную комиссию по бюджету, финансам и экономической поли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Бондаревского сельсовета   </w:t>
        <w:tab/>
        <w:tab/>
        <w:tab/>
        <w:tab/>
        <w:tab/>
        <w:tab/>
        <w:t>Е.В.Корнева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36:00Z</dcterms:created>
  <dc:creator>777</dc:creator>
  <dc:description/>
  <cp:keywords/>
  <dc:language>en-US</dc:language>
  <cp:lastModifiedBy>Светлана</cp:lastModifiedBy>
  <cp:lastPrinted>2019-11-19T10:23:00Z</cp:lastPrinted>
  <dcterms:modified xsi:type="dcterms:W3CDTF">2024-11-18T03:51:00Z</dcterms:modified>
  <cp:revision>383</cp:revision>
  <dc:subject/>
  <dc:title>Российская Федерация</dc:title>
</cp:coreProperties>
</file>