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175" w:leader="none"/>
          <w:tab w:val="left" w:pos="706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ab/>
        <w:t xml:space="preserve">к проекту решению Совета депутатов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ондаревского сельсовета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>
          <w:sz w:val="20"/>
          <w:szCs w:val="20"/>
        </w:rPr>
        <w:tab/>
        <w:t>№      от     .    . 2024  г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аспределение бюджетных средств на реализацию муниципальных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 на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год</w:t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Бондар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0"/>
        <w:gridCol w:w="5040"/>
        <w:gridCol w:w="118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Комплексного развития транспортной инфраструктуры на территории сельского поселения Бондаревский сельсовет Бейского района Республики Хакасия на 2018-2027годы.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администрации Бондаревского сельсовета на 2025-2027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45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инансовая поддержка социально ориентированных некоммерческих организаций муниципального образования Бондаревский сельсовет на 2025-2027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Формирование законопослушного поведения участников дорожного движения на территории  муниципального образования Бондаревский сельсовет на 2025-2027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 развития  малого и среднего предпринимательства на территории Бондаревского сельсовета Бейского района Республики Хакасия на 2025-2027г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щения с отходами на территории  Бондаревского сельсовета на 2025-2027 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,0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 мерах по профилактике и противодействию терроризма и экстремизма на территории Муниципального образования Бондаревский сельсовет Бейского района на 2025-2030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По вопросам обеспечения пожарной безопасности на территории муниципального образования Бондаревский сельсовет на 2025-2027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общественного спасательного поста в муниципальном образовании Бондаревский сельсовет на2025-2027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 на территории Бондаревского сельсовета на 2025-2028гг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редупреждение безнадзорности и правонарушения  несовершеннолетних на территории Бондаревского сельсовета 2025-2028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                                                                   Е.В.  Корнева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tabs>
          <w:tab w:val="clear" w:pos="708"/>
          <w:tab w:val="left" w:pos="5175" w:leader="none"/>
          <w:tab w:val="left" w:pos="706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ab/>
        <w:t xml:space="preserve">к проекту решению Совета депутатов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ондаревского сельсовета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>
          <w:sz w:val="20"/>
          <w:szCs w:val="20"/>
        </w:rPr>
        <w:tab/>
        <w:t>№     от     .    .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аспределение бюджетных средств на реализацию муниципальных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 на 20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оды</w:t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Бондар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1"/>
        <w:gridCol w:w="4406"/>
        <w:gridCol w:w="1004"/>
        <w:gridCol w:w="32"/>
        <w:gridCol w:w="8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го развития транспортной инфраструктуры на территории сельского поселения Бондаревский сельсовет Бейского района Республики Хакасия на 2018-2027годы.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5</w:t>
            </w:r>
          </w:p>
        </w:tc>
      </w:tr>
      <w:tr>
        <w:trPr>
          <w:trHeight w:val="4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администрации Бондаревского сельсовета на 2025-2027годы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6</w:t>
            </w:r>
          </w:p>
        </w:tc>
      </w:tr>
      <w:tr>
        <w:trPr>
          <w:trHeight w:val="7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Финансовая поддержка социально ориентированных некоммерческих организаций муниципального образования Бондаревский сельсовет на 2025-2027годы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Формирование законопослушного поведения участников дорожного движения на территории  муниципального образования Бондаревский сельсовет на 2025-2027годы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 развития  малого и среднего предпринимательства на территории Бондаревского сельсовета Бейского района Республики Хакасия на 2025-2027г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 мерах по профилактике и противодействию терроризма и экстремизма на территории Муниципального образования Бондаревский сельсовет Бейского района на 2025-2027гг.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я системы обращения с отходами на территории  Бондаревского сельсовета на 2025-2027 годы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 вопросам обеспечения пожарной безопасности на территории муниципального образования Бондаревский сельсовет на 2025-2027годы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общественного спасательного поста в муниципальном образовании Бондаревский сельсовет на2025-2027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 на территории Бондаревского сельсовета на 2025-2028г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«Предупреждение безнадзорности и правонарушения  несовершеннолетних на территории Бондаревского сельсовета 2025-2028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6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Глава Бондаревского сельсовета                                                                   Е.В.  Корнева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3:00Z</dcterms:created>
  <dc:creator>Admin</dc:creator>
  <dc:description/>
  <cp:keywords/>
  <dc:language>en-US</dc:language>
  <cp:lastModifiedBy>User</cp:lastModifiedBy>
  <cp:lastPrinted>2024-11-13T15:49:00Z</cp:lastPrinted>
  <dcterms:modified xsi:type="dcterms:W3CDTF">2024-11-14T01:12:00Z</dcterms:modified>
  <cp:revision>148</cp:revision>
  <dc:subject/>
  <dc:title/>
</cp:coreProperties>
</file>